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ápis z jednání valné hromady MAS Východní Slovácko  ze dne 10. 12. 2009, Suchá Loz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ab/>
        <w:t>Bc. V. Bujáček, Ing. P. Rada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</w:rPr>
        <w:tab/>
        <w:t xml:space="preserve">1. </w:t>
        <w:tab/>
        <w:t>Přivít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</w:t>
        <w:tab/>
        <w:t xml:space="preserve">Rok 2009 - shrnutí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3. </w:t>
        <w:tab/>
        <w:t>Pověření osoby pro kontrolu plnění indikátorů – monito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</w:t>
        <w:tab/>
        <w:t>Pravidla pro výběr projekt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5. </w:t>
        <w:tab/>
        <w:t xml:space="preserve">Ukončení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MAS Východní Slovácko, Mgr. Petr Gazdík všechny přítomné přivítal, přečetl program, který byl všemi přítomnými schvále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podal návrh na zapisovatele a ověřovatele zápisu – zapisovatel Václav Bujáček, ověřovatel – Ing.. Pavel Rad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2. </w:t>
      </w:r>
    </w:p>
    <w:p>
      <w:pPr>
        <w:pStyle w:val="Normal"/>
        <w:rPr/>
      </w:pPr>
      <w:r>
        <w:rPr>
          <w:rFonts w:cs="Calibri" w:ascii="Calibri" w:hAnsi="Calibri"/>
        </w:rPr>
        <w:t>Předseda MAS Východní Slovácko, Mgr. Petr Gazdík stručně shrnul rok 2009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ýsledky  LEADERU EU 2007-2013 - úspěch MAS Východní Slovác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ýzva č. 1 v rámci MAS Východní Slovácko LEADER EU 2007-2013 - seznam přijatých žád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ktivity MAS Východní Slovácko - OPŽP, ROP, MMR ČR, OPPS aj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seda MAS Východní Slovácko podal návrh na pověření osoby pro kontrolu plnění indikátorů - monitoring - tato osoba bude během roku provádět monitoring indikátorů a na závěr roku předá písemně - Monitorovací zpráv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yl podán návrh na manažera projektu Ing. Pavla Radu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4.</w:t>
      </w:r>
    </w:p>
    <w:p>
      <w:pPr>
        <w:pStyle w:val="Normal"/>
        <w:rPr/>
      </w:pPr>
      <w:r>
        <w:rPr>
          <w:rFonts w:cs="Calibri" w:ascii="Calibri" w:hAnsi="Calibri"/>
        </w:rPr>
        <w:t>Manažer Ing. Pavel Rada předložil VH návrh dokumentu „Pravidla pro výběr projektů“, která určují zásady a postupy výběrové komise při hodnocení projektů. Přítomní členové VH nevznesli k návrhu žádné připomínky a schválili jej hlasováním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věr předseda poděkoval všem za účast a pozval je na malé občerstvení a všem popřál pěkné „Vánoční svátky „a všechno nejlepší do nového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ovatel: Bc. Václav Bujáček</w:t>
        <w:tab/>
        <w:tab/>
        <w:tab/>
        <w:tab/>
        <w:t xml:space="preserve">          Ověřovatel: Ing. Pavel R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chá Loz,   10. 12. 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zenční listina ze zasedání Valné hromady MAS Východní Slovácko ze dne 10. 12. 2009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chá Loz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3333"/>
      </w:tblGrid>
      <w:tr>
        <w:trPr>
          <w:trHeight w:val="53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3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byněk Krá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lan Bauk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ladimír Janč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g. Marie Kománkov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gr. Petr Gazdí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an Pijáče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ntonín Zámeční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adislav Vacul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Martin Mouli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osef Bujáče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uraj Dankani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gr. Ing. Petr Pavelčí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etr Bulva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va Gazdíkov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cie Matuchov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c. Hana Koníčkov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g. Štěpán Janík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g. Pavel Josefík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František Šimansk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bora Kubíčkov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3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61.7pt;height:4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4312282" r:id="rId1"/>
      </w:object>
    </w:r>
    <w:r>
      <w:rPr/>
      <w:tab/>
      <w:tab/>
      <w:tab/>
    </w:r>
    <w:r>
      <w:rPr>
        <w:rFonts w:cs="Arial" w:ascii="Arial" w:hAnsi="Arial"/>
        <w:caps/>
        <w:sz w:val="32"/>
        <w:szCs w:val="32"/>
      </w:rPr>
      <w:t xml:space="preserve">MAS Východní slovácko 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uchá Loz č.72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687 53 Suchá Loz</w:t>
    </w:r>
  </w:p>
  <w:p>
    <w:pPr>
      <w:pStyle w:val="Normal"/>
      <w:pBdr>
        <w:bottom w:val="double" w:sz="4" w:space="1" w:color="000000"/>
      </w:pBdr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ab/>
      <w:tab/>
      <w:tab/>
      <w:t xml:space="preserve">IČO: </w:t>
    </w:r>
    <w:r>
      <w:rPr/>
      <w:t>27015777</w:t>
    </w:r>
  </w:p>
  <w:p>
    <w:pPr>
      <w:pStyle w:val="Head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52:00Z</dcterms:created>
  <dc:creator>Petr - Gazdík</dc:creator>
  <dc:description/>
  <cp:keywords/>
  <dc:language>en-US</dc:language>
  <cp:lastModifiedBy>Skarabeus</cp:lastModifiedBy>
  <cp:lastPrinted>2015-05-21T11:31:00Z</cp:lastPrinted>
  <dcterms:modified xsi:type="dcterms:W3CDTF">2019-07-07T13:52:00Z</dcterms:modified>
  <cp:revision>2</cp:revision>
  <dc:subject/>
  <dc:title>Zápis č</dc:title>
</cp:coreProperties>
</file>