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ápis z jednání programového výboru MAS Východní Slovácko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ze dne 25. 10. 2011, Suchá Loz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- část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Ing. Pavel Rada, Milan Bauk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 xml:space="preserve">Výzva č. 5 MAS Východní Slovácko programu LEADER EU 2007 - 2013 - </w:t>
        <w:tab/>
        <w:tab/>
        <w:tab/>
        <w:tab/>
        <w:t>představení a rozdělení přijatých žádostí o dotaci dle fich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</w:t>
        <w:tab/>
        <w:t>Určení výše alokací pro jednotlivé f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 xml:space="preserve">Provedení kontroly přijatelnosti projekt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5.</w:t>
        <w:tab/>
        <w:t xml:space="preserve">Schválení a předání vybraných projektů výběrové komisi pro hodnocen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 </w:t>
        <w:tab/>
        <w:t>Ukončení 1. části 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, všechny přítomné členy programového výboru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Milan Bauka, ověřovatel – Jan Pijáček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/>
      </w:pPr>
      <w:r>
        <w:rPr>
          <w:rFonts w:cs="Calibri" w:ascii="Calibri" w:hAnsi="Calibri"/>
        </w:rPr>
        <w:t>Manažer MAS Východní Slovácko, Milan Bauka, představil seznam žádostí o dotaci ve výzvě č.5 v programu LEADER EU 2007 - 2013 MAS Východní Slovácko, které byly přijaty a zaregistrovány. Projekty byly dále rozděleny dle vyhlášených fiší do těchto oblast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1 - Rozvoj infrastruktury obcí na Východním Slovácku </w:t>
        <w:tab/>
        <w:t>( 8 projektů)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che 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áchrana a využití kulturního dědictví Slovácka</w:t>
        <w:tab/>
        <w:tab/>
        <w:t>( 1 projek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iche 7 - Podpora drobných, malých a nových podnikatelů</w:t>
        <w:tab/>
        <w:tab/>
        <w:t>( 5 projektů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ámci Fiche 4 – Rozvoj služeb v cestovním ruchu a Fiche 5 – Rozvoj zemědělství – nebyly podány žádné žádosti o dot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d3. </w:t>
      </w:r>
    </w:p>
    <w:p>
      <w:pPr>
        <w:pStyle w:val="Normal"/>
        <w:rPr/>
      </w:pPr>
      <w:r>
        <w:rPr>
          <w:rFonts w:cs="Calibri" w:ascii="Calibri" w:hAnsi="Calibri"/>
        </w:rPr>
        <w:t>Byl podán návrh na stanovení celkové částky, kterou MAS alokuje na projekty ve  14. kole příjmu žádostí, a to v souladu s aktuální výší možného závazkování  4 865 255,-Kč. Dále byly navrženy výše alokací pro jednotlivé fiche dle předložených žádostí:</w:t>
      </w:r>
    </w:p>
    <w:p>
      <w:pPr>
        <w:pStyle w:val="Normal"/>
        <w:rPr/>
      </w:pPr>
      <w:r>
        <w:rPr>
          <w:rFonts w:cs="Calibri" w:ascii="Calibri" w:hAnsi="Calibri"/>
        </w:rPr>
        <w:t>Fiche č. 1 – 68 % z celkové částky 4 865 255,- Kč, tzn. 3 308 374,- Kč</w:t>
      </w:r>
    </w:p>
    <w:p>
      <w:pPr>
        <w:pStyle w:val="Normal"/>
        <w:rPr/>
      </w:pPr>
      <w:r>
        <w:rPr>
          <w:rFonts w:cs="Calibri" w:ascii="Calibri" w:hAnsi="Calibri"/>
        </w:rPr>
        <w:t xml:space="preserve">Fiche č. 3 – 15 % z celkové částky 4 865 255,- Kč, tzn.    729 788,- Kč </w:t>
      </w:r>
    </w:p>
    <w:p>
      <w:pPr>
        <w:pStyle w:val="Normal"/>
        <w:rPr/>
      </w:pPr>
      <w:r>
        <w:rPr>
          <w:rFonts w:cs="Calibri" w:ascii="Calibri" w:hAnsi="Calibri"/>
        </w:rPr>
        <w:t>Fiche č. 7 – 17 % z celkové částky 4 865 255,- Kč, tzn.    827 093,-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bylo dohodnuto, že pokud dojde k nevyčerpání alokace stanovené pro jednotlivé fiche, bude nevyčerpaná částka přesunuta do fiche, kde stanovená částka alokace nebude dostačující nebo se nevyčerpané prostředky přesunou do alokace na rok 2012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ový výbor se seznámil s provedenou administrativní kontrolou obsahové správnosti podaných žádostí, o kterých jsou sepsány </w:t>
      </w:r>
      <w:r>
        <w:rPr>
          <w:rFonts w:cs="Calibri" w:ascii="Calibri" w:hAnsi="Calibri"/>
          <w:b/>
        </w:rPr>
        <w:t>protokoly o administrativní kontrole</w:t>
      </w:r>
      <w:r>
        <w:rPr>
          <w:rFonts w:cs="Calibri" w:ascii="Calibri" w:hAnsi="Calibri"/>
        </w:rPr>
        <w:t>. Dále kontroloval přijatelnost všech žádostí dle podmínek uvedených v jednotlivých  fichích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 kontrole přijatelnosti projektu je vytvořen formulář - </w:t>
      </w:r>
      <w:r>
        <w:rPr>
          <w:rFonts w:cs="Calibri" w:ascii="Calibri" w:hAnsi="Calibri"/>
          <w:b/>
        </w:rPr>
        <w:t>Kontrola přijatelnosti MAS Východní Slovácko</w:t>
      </w:r>
      <w:r>
        <w:rPr>
          <w:rFonts w:cs="Calibri" w:ascii="Calibri" w:hAnsi="Calibri"/>
        </w:rPr>
        <w:t>, kde je uvedeno, zda projekt splňuje kritérium přijatelnosti či nik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nto formulář je podepsán přítomnými členy programového výbor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d5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přijatelnosti předložených projektů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z celkových 14 projektů, které prošly administrativní kontrolou, splnilo všech </w:t>
      </w:r>
      <w:r>
        <w:rPr>
          <w:rFonts w:cs="Calibri" w:ascii="Calibri" w:hAnsi="Calibri"/>
          <w:b/>
        </w:rPr>
        <w:t>14 projektů kritérium přijatelnosti, proto byl podán návrh na schválení těchto projektů a jejich další postoupení výběrové komisi, která provede hodnocení těchto projektů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věr místopředseda poděkoval všem za úč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                                                  </w:t>
        <w:tab/>
        <w:tab/>
        <w:t xml:space="preserve">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Milan Bauka</w:t>
        <w:tab/>
        <w:tab/>
        <w:tab/>
        <w:tab/>
        <w:tab/>
        <w:tab/>
        <w:t xml:space="preserve"> Ověřovatel: Jan Pij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25.10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25. 10. 2011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Gabriela Janí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3310141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2:00Z</dcterms:created>
  <dc:creator>Petr - Gazdík</dc:creator>
  <dc:description/>
  <cp:keywords/>
  <dc:language>en-US</dc:language>
  <cp:lastModifiedBy>Skarabeus</cp:lastModifiedBy>
  <cp:lastPrinted>2011-10-25T16:12:00Z</cp:lastPrinted>
  <dcterms:modified xsi:type="dcterms:W3CDTF">2019-07-07T14:02:00Z</dcterms:modified>
  <cp:revision>2</cp:revision>
  <dc:subject/>
  <dc:title>Zápis č</dc:title>
</cp:coreProperties>
</file>