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Zápis z jednání programového výboru MAS Východní Slovácko  ze dne 22. 6. 2010, Suchá Loz - část 2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řítomni:</w:t>
      </w:r>
      <w:r>
        <w:rPr>
          <w:rFonts w:cs="Calibri" w:ascii="Calibri" w:hAnsi="Calibri"/>
        </w:rPr>
        <w:t xml:space="preserve"> </w:t>
        <w:tab/>
        <w:t>dle prezenční list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Hosté:</w:t>
      </w:r>
      <w:r>
        <w:rPr>
          <w:rFonts w:cs="Calibri" w:ascii="Calibri" w:hAnsi="Calibri"/>
        </w:rPr>
        <w:t xml:space="preserve"> </w:t>
        <w:tab/>
        <w:tab/>
        <w:t>Bc. V. Bujáček, Ing. P. Rada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rogram:</w:t>
      </w:r>
      <w:r>
        <w:rPr>
          <w:rFonts w:cs="Calibri" w:ascii="Calibri" w:hAnsi="Calibri"/>
        </w:rPr>
        <w:tab/>
        <w:t xml:space="preserve">1. </w:t>
        <w:tab/>
        <w:t>Přivítání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2.</w:t>
        <w:tab/>
        <w:t xml:space="preserve">Schválení vybraných projektů Výběrovou komisí a předání těchto projektů ke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ab/>
        <w:t xml:space="preserve">schválení valné hromadě ve výzvě č. 2 MAS Východní Slovácko programu </w:t>
        <w:tab/>
        <w:tab/>
        <w:tab/>
        <w:tab/>
        <w:t>LEADER EU 2007 - 2013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3. </w:t>
        <w:tab/>
        <w:t xml:space="preserve">Ukonče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předseda MAS Východní Slovácko, Juraj Dankanin všechny přítomné přivítal, přečetl program, který byl všemi přítomnými schválen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laso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: </w:t>
        <w:tab/>
        <w:tab/>
        <w:tab/>
        <w:t>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podal návrh na zapisovatele a ověřovatele zápisu – zapisovatel Ing. Pavel Rada, ověřovatel Ing. Martin Moulis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laso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: </w:t>
        <w:tab/>
        <w:tab/>
        <w:tab/>
        <w:t>5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2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ažer MAS Východní Slovácko, Ing. Pavel Rada předal hodnocení a seznam vybraných projektů Výběrovou komisí Programovému výboru, který hodnocení a seznam těchto projektů kontroloval.</w:t>
      </w:r>
    </w:p>
    <w:p>
      <w:pPr>
        <w:pStyle w:val="Normal"/>
        <w:rPr/>
      </w:pPr>
      <w:r>
        <w:rPr>
          <w:rFonts w:cs="Calibri" w:ascii="Calibri" w:hAnsi="Calibri"/>
        </w:rPr>
        <w:t xml:space="preserve">Na základě této kontroly byl podán návrh ke schválení těchto projektů Programovým výborem a doporučení Valné hromadě  k jejich schválení.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laso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: </w:t>
        <w:tab/>
        <w:tab/>
        <w:tab/>
        <w:t>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3.</w:t>
      </w:r>
    </w:p>
    <w:p>
      <w:pPr>
        <w:pStyle w:val="Normal"/>
        <w:rPr/>
      </w:pPr>
      <w:r>
        <w:rPr>
          <w:rFonts w:cs="Calibri" w:ascii="Calibri" w:hAnsi="Calibri"/>
        </w:rPr>
        <w:t>Na závěr předseda poděkoval všem za účast a pozval je na malé občerstv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                                                                 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ovatel: Ing. Pavel Rada</w:t>
        <w:tab/>
        <w:tab/>
        <w:tab/>
        <w:tab/>
        <w:tab/>
        <w:t>Ověřovatel: Ing. Martin Moul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chá Loz,   22.6.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Členové programového výboru - prezenční listina - 22. 6. 2010, Suchá Loz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863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, příjmení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an Pijáček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g. Martin Mouli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gr. Ing. Petr Pavelčík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cie Matuchov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rbora Mackov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61.7pt;height:4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6256084" r:id="rId1"/>
      </w:object>
    </w:r>
    <w:r>
      <w:rPr/>
      <w:tab/>
      <w:tab/>
      <w:tab/>
    </w:r>
    <w:r>
      <w:rPr>
        <w:rFonts w:cs="Arial" w:ascii="Arial" w:hAnsi="Arial"/>
        <w:caps/>
        <w:sz w:val="32"/>
        <w:szCs w:val="32"/>
      </w:rPr>
      <w:t xml:space="preserve">MAS Východní slovácko </w:t>
    </w:r>
  </w:p>
  <w:p>
    <w:pPr>
      <w:pStyle w:val="Normal"/>
      <w:ind w:left="1416" w:firstLine="708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Suchá Loz č.72</w:t>
    </w:r>
  </w:p>
  <w:p>
    <w:pPr>
      <w:pStyle w:val="Normal"/>
      <w:ind w:left="1416" w:firstLine="708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687 53 Suchá Loz</w:t>
    </w:r>
  </w:p>
  <w:p>
    <w:pPr>
      <w:pStyle w:val="Normal"/>
      <w:pBdr>
        <w:bottom w:val="double" w:sz="4" w:space="1" w:color="000000"/>
      </w:pBdr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ab/>
      <w:tab/>
      <w:tab/>
      <w:t xml:space="preserve">IČO: </w:t>
    </w:r>
    <w:r>
      <w:rPr/>
      <w:t>27015777</w:t>
    </w:r>
  </w:p>
  <w:p>
    <w:pPr>
      <w:pStyle w:val="Head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3:56:00Z</dcterms:created>
  <dc:creator>Petr - Gazdík</dc:creator>
  <dc:description/>
  <cp:keywords/>
  <dc:language>en-US</dc:language>
  <cp:lastModifiedBy>Skarabeus</cp:lastModifiedBy>
  <cp:lastPrinted>2010-06-22T17:38:00Z</cp:lastPrinted>
  <dcterms:modified xsi:type="dcterms:W3CDTF">2019-07-07T13:56:00Z</dcterms:modified>
  <cp:revision>2</cp:revision>
  <dc:subject/>
  <dc:title>Zápis č</dc:title>
</cp:coreProperties>
</file>