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programového výboru MAS Východní Slovácko  ze dne 22. 6. 2010, Suchá Loz - část 1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</w:t>
        <w:tab/>
        <w:t xml:space="preserve">Výzva č. 2 MAS Východní Slovácko programu LEADER EU 2007 - 2013 - </w:t>
        <w:tab/>
        <w:tab/>
        <w:tab/>
        <w:tab/>
        <w:t>představení a rozdělení přijatých žádostí o dotaci dle fich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</w:t>
        <w:tab/>
        <w:t>Posouzení přijatelnosti projektů dle kriterií přijatel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</w:t>
        <w:tab/>
        <w:t xml:space="preserve">Schválení a předání vybraných projektů výběrové komisy pro hodnocení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5. </w:t>
        <w:tab/>
        <w:t xml:space="preserve">Ukonč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Václav Bujáček, ověřovatel – Jan Pijáček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/>
      </w:pPr>
      <w:r>
        <w:rPr>
          <w:rFonts w:cs="Calibri" w:ascii="Calibri" w:hAnsi="Calibri"/>
        </w:rPr>
        <w:t>Manažer MAS Východní Slovácko, Ing. Pavel Rada představil seznam žádostí o dotaci v programu LEADER EU 2007 - 2013 MAS Východní Slovácko, které prošly administrativní kontrolou  - projekty byly dále rozděleny dle vyhlášených fiší do těchto oblastí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1 - Rozvoj infrastruktury obcí na Východním Slovácku </w:t>
        <w:tab/>
        <w:t>(3 projekty)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Fiche 3 - Záchrana a využití kulturního dědictví Slovácka </w:t>
        <w:tab/>
        <w:tab/>
        <w:t>(2 projekty)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iche 6 - Rozvoj lesní infrastruktury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ový výbor kontroloval přijatelnost všech žádostí dle podmínek uvedených v jednotlivých  fichích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o kontrole přijatelnosti projektu je vytvořen formulář - </w:t>
      </w:r>
      <w:r>
        <w:rPr>
          <w:rFonts w:cs="Calibri" w:ascii="Calibri" w:hAnsi="Calibri"/>
          <w:b/>
        </w:rPr>
        <w:t>Kontrola přijatelnosti MAS Východní Slovácko</w:t>
      </w:r>
      <w:r>
        <w:rPr>
          <w:rFonts w:cs="Calibri" w:ascii="Calibri" w:hAnsi="Calibri"/>
        </w:rPr>
        <w:t>, kde je uvedeno,zda projekt splňuje kriterium přijatelnosti či nik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nto formulář je podepsán přítomnými členy programového výbor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4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přijatelnosti předložených projektů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z celkových 6 projektů, které prošly administrativní kontrolou splnilo </w:t>
      </w:r>
      <w:r>
        <w:rPr>
          <w:rFonts w:cs="Calibri" w:ascii="Calibri" w:hAnsi="Calibri"/>
          <w:b/>
        </w:rPr>
        <w:t>5 projektů kriterium přijatelnosti, tzn. byl podán návrh na schválení těchto projektů  a tyto projekty budou dále postoupeny výběrové komisy, která provede hodnocení těchto projekt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projekt podaný Církev husitská není přijatelný – projekt (aktivity a cíle) nesplňují základní podmínky přijatelnosti. Projekt vyřazen na základě konzultace se SZIF Praha a SZIF Olomouc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5.</w:t>
      </w:r>
    </w:p>
    <w:p>
      <w:pPr>
        <w:pStyle w:val="Normal"/>
        <w:rPr/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Bc. Václav Bujáček</w:t>
        <w:tab/>
        <w:tab/>
        <w:tab/>
        <w:tab/>
        <w:tab/>
        <w:t>Ověřovatel: Jan Pij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22.6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Členové programového výboru - prezenční listina - 22. 6. 2010, Suchá Loz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863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n Pijáče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Martin Moul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gr. Ing. Petr Pavelčík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e Matuch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bora Mackov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64050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5:00Z</dcterms:created>
  <dc:creator>Petr - Gazdík</dc:creator>
  <dc:description/>
  <cp:keywords/>
  <dc:language>en-US</dc:language>
  <cp:lastModifiedBy>Skarabeus</cp:lastModifiedBy>
  <cp:lastPrinted>2009-07-31T10:48:00Z</cp:lastPrinted>
  <dcterms:modified xsi:type="dcterms:W3CDTF">2019-07-07T13:55:00Z</dcterms:modified>
  <cp:revision>2</cp:revision>
  <dc:subject/>
  <dc:title>Zápis č</dc:title>
</cp:coreProperties>
</file>