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 xml:space="preserve">Zápis pracovní skupiny č. 4 - Ženy a mládež - MAS Východní Slovácko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e dne 23. 9. 2008, Suchá Loz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Přítomni:</w:t>
      </w:r>
      <w:r>
        <w:rPr/>
        <w:t xml:space="preserve"> </w:t>
        <w:tab/>
      </w:r>
    </w:p>
    <w:p>
      <w:pPr>
        <w:pStyle w:val="Normal"/>
        <w:rPr/>
      </w:pPr>
      <w:r>
        <w:rPr/>
        <w:t>Řídící člen pracovní skupiny</w:t>
        <w:tab/>
        <w:tab/>
        <w:t>- Bc. Eva Gazdíková</w:t>
        <w:tab/>
        <w:tab/>
        <w:t>- zástupce skautů,Such. Loz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Členi pracovní skupiny:</w:t>
        <w:tab/>
        <w:tab/>
        <w:t>- Barbora Kubíčková</w:t>
        <w:tab/>
        <w:tab/>
        <w:t>- zástupce MIC obce Strání</w:t>
        <w:tab/>
        <w:tab/>
        <w:tab/>
        <w:tab/>
        <w:tab/>
        <w:t>- Mgr. Antonín Juriga</w:t>
        <w:tab/>
        <w:tab/>
        <w:t>- zástupce Orla Uher. Brod</w:t>
        <w:tab/>
        <w:tab/>
        <w:tab/>
        <w:tab/>
        <w:tab/>
        <w:t>- Hana Koníčková</w:t>
        <w:tab/>
        <w:tab/>
        <w:t>- zástupce KSK Vlčnov</w:t>
      </w:r>
    </w:p>
    <w:p>
      <w:pPr>
        <w:pStyle w:val="Normal"/>
        <w:ind w:left="2836" w:firstLine="709"/>
        <w:rPr/>
      </w:pPr>
      <w:r>
        <w:rPr/>
        <w:t>- Lucie Matuchová</w:t>
        <w:tab/>
        <w:tab/>
        <w:t>- zástupce folk. „Nivnička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Hosté:</w:t>
      </w:r>
      <w:r>
        <w:rPr/>
        <w:t xml:space="preserve"> </w:t>
        <w:tab/>
        <w:t>Bc. V. Bujáček, Ing. P. R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rogram:</w:t>
      </w:r>
      <w:r>
        <w:rPr/>
        <w:tab/>
        <w:t>1. Přivítání</w:t>
      </w:r>
    </w:p>
    <w:p>
      <w:pPr>
        <w:pStyle w:val="Normal"/>
        <w:rPr/>
      </w:pPr>
      <w:r>
        <w:rPr/>
        <w:tab/>
        <w:tab/>
        <w:t>2. Diskuze o navržených fichí, popř. jejich doplnění</w:t>
      </w:r>
    </w:p>
    <w:p>
      <w:pPr>
        <w:pStyle w:val="Normal"/>
        <w:rPr/>
      </w:pPr>
      <w:r>
        <w:rPr/>
        <w:tab/>
        <w:tab/>
        <w:t>3. Kompletní návrh fich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1.</w:t>
      </w:r>
    </w:p>
    <w:p>
      <w:pPr>
        <w:pStyle w:val="Normal"/>
        <w:rPr/>
      </w:pPr>
      <w:r>
        <w:rPr/>
        <w:t>Řídící člen pracovní skupiny, Bc. Eva Gazdíková, všechny přítomné přivítala, přečetla program, který byl všemi přítomnými schvál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2.</w:t>
      </w:r>
    </w:p>
    <w:p>
      <w:pPr>
        <w:pStyle w:val="Normal"/>
        <w:rPr/>
      </w:pPr>
      <w:r>
        <w:rPr/>
        <w:t>Probíhala diskuze o uvedených fichí navržených jednotlivými pracovními skupinami. Všechny navržené fiche zkontrolovány a byly jednomyslně schváleny. Dále byla vytvořena ještě jedna fiche pro podpoření kulturního dědictví venkov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</w:rPr>
        <w:t>1.</w:t>
        <w:tab/>
        <w:t>III.2.2</w:t>
        <w:tab/>
        <w:tab/>
        <w:t xml:space="preserve">Ochrana a rozvoj kulturního dědictví venkova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3.</w:t>
      </w:r>
    </w:p>
    <w:p>
      <w:pPr>
        <w:pStyle w:val="Normal"/>
        <w:rPr/>
      </w:pPr>
      <w:r>
        <w:rPr/>
        <w:t xml:space="preserve">Došlo zkompletizování všech fichí, tj. 7, které budou předloženy valné hromadě k připomínkování a následně ke schválení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: Bc. Václav Bujáč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12:19:00Z</dcterms:created>
  <dc:creator>Petr - Gazdík</dc:creator>
  <dc:description/>
  <cp:keywords/>
  <dc:language>en-US</dc:language>
  <cp:lastModifiedBy>Skarabeus</cp:lastModifiedBy>
  <dcterms:modified xsi:type="dcterms:W3CDTF">2019-07-07T12:19:00Z</dcterms:modified>
  <cp:revision>2</cp:revision>
  <dc:subject/>
  <dc:title>Zápis pracovní skupiny č</dc:title>
</cp:coreProperties>
</file>