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ápis pracovní skupiny č. 3 - Rozvoj obcí a jejich života - MAS Východní Slováck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 dne 18. 9. 2008, Vlčnov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</w:t>
        <w:tab/>
      </w:r>
    </w:p>
    <w:p>
      <w:pPr>
        <w:pStyle w:val="Normal"/>
        <w:rPr/>
      </w:pPr>
      <w:r>
        <w:rPr/>
        <w:t>Řídící člen pracovní skupiny</w:t>
        <w:tab/>
        <w:tab/>
        <w:t>- Jan Pijáček</w:t>
        <w:tab/>
        <w:tab/>
        <w:t>- starosta obce Vlčnov</w:t>
      </w:r>
    </w:p>
    <w:p>
      <w:pPr>
        <w:pStyle w:val="Normal"/>
        <w:rPr/>
      </w:pPr>
      <w:r>
        <w:rPr/>
        <w:t xml:space="preserve">Členové pracovní skupiny </w:t>
        <w:tab/>
        <w:tab/>
        <w:t xml:space="preserve">- Zbyněk Král </w:t>
        <w:tab/>
        <w:t>- starosta obce Bánov</w:t>
      </w:r>
    </w:p>
    <w:p>
      <w:pPr>
        <w:pStyle w:val="Normal"/>
        <w:rPr/>
      </w:pPr>
      <w:r>
        <w:rPr/>
        <w:tab/>
        <w:tab/>
        <w:tab/>
        <w:tab/>
        <w:tab/>
        <w:t>- Antonín Zámečník</w:t>
        <w:tab/>
        <w:t>- místostarosta obce Strání</w:t>
      </w:r>
    </w:p>
    <w:p>
      <w:pPr>
        <w:pStyle w:val="Normal"/>
        <w:rPr/>
      </w:pPr>
      <w:r>
        <w:rPr/>
        <w:tab/>
        <w:tab/>
        <w:tab/>
        <w:tab/>
        <w:tab/>
        <w:t>- Ing. Pavel Josefík</w:t>
        <w:tab/>
        <w:t>- místostarosta města Uher. Brod</w:t>
      </w:r>
    </w:p>
    <w:p>
      <w:pPr>
        <w:pStyle w:val="Normal"/>
        <w:rPr/>
      </w:pPr>
      <w:r>
        <w:rPr/>
        <w:tab/>
        <w:tab/>
        <w:tab/>
        <w:tab/>
        <w:tab/>
        <w:t>- Petr Bulvas</w:t>
        <w:tab/>
        <w:tab/>
        <w:t>- zástupce farnosti Bá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é:</w:t>
      </w:r>
      <w:r>
        <w:rPr/>
        <w:t xml:space="preserve"> </w:t>
        <w:tab/>
        <w:t>Bc. V. Bujáček, Ing. P.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ab/>
        <w:t>1. Přivítání</w:t>
      </w:r>
    </w:p>
    <w:p>
      <w:pPr>
        <w:pStyle w:val="Normal"/>
        <w:rPr/>
      </w:pPr>
      <w:r>
        <w:rPr/>
        <w:tab/>
        <w:tab/>
        <w:t>2. Diskuze o problémech obcí, rozvoj života obcí</w:t>
      </w:r>
    </w:p>
    <w:p>
      <w:pPr>
        <w:pStyle w:val="Normal"/>
        <w:rPr/>
      </w:pPr>
      <w:r>
        <w:rPr/>
        <w:tab/>
        <w:tab/>
        <w:t xml:space="preserve">3. Sestavení a návrh f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1.</w:t>
      </w:r>
    </w:p>
    <w:p>
      <w:pPr>
        <w:pStyle w:val="Normal"/>
        <w:rPr/>
      </w:pPr>
      <w:r>
        <w:rPr/>
        <w:t>Řídící člen pracovní skupiny, Jan Pijáček, všechny přítomné přivítal, přečetl program, který byl všemi přítomnými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2.</w:t>
      </w:r>
    </w:p>
    <w:p>
      <w:pPr>
        <w:pStyle w:val="Normal"/>
        <w:rPr/>
      </w:pPr>
      <w:r>
        <w:rPr/>
        <w:t>Probíhala diskuze o aktuálních problém jednotlivých obcí a na základě této diskuze byly vygenerovány nejčastější problé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 Infrastruktura obc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Špatná vybavenost obcí a vzhledu obc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Malá podpora tradic, folklóru, neziskových organizací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. Pavel Rada a Bc. Václav Bujáček představili jednotlivá opatření, kde je možnost výše uvedené problémy zařadit. Byly navrženy tyto opat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  <w:tab/>
        <w:t xml:space="preserve">III.2.1.1 - Obnova a rozvoj vesnic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III.2.1.2 - Občanské vybavení a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3.</w:t>
      </w:r>
    </w:p>
    <w:p>
      <w:pPr>
        <w:pStyle w:val="Normal"/>
        <w:rPr/>
      </w:pPr>
      <w:r>
        <w:rPr/>
        <w:t>Na základě těchto opatření byly vytvořeny 2 fiche a jejich preferenční kriteria, které budou předloženy valné hromadě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Pavel 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8:00Z</dcterms:created>
  <dc:creator>Petr - Gazdík</dc:creator>
  <dc:description/>
  <cp:keywords/>
  <dc:language>en-US</dc:language>
  <cp:lastModifiedBy>Skarabeus</cp:lastModifiedBy>
  <dcterms:modified xsi:type="dcterms:W3CDTF">2019-07-07T12:18:00Z</dcterms:modified>
  <cp:revision>2</cp:revision>
  <dc:subject/>
  <dc:title>Zápis pracovní skupiny č</dc:title>
</cp:coreProperties>
</file>