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Zápis pracovní skupiny č. 2 - Rozvoj podnikání - MAS Východní Slovácko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 dne 18. 9. 2008, Nivni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ítomni:</w:t>
      </w:r>
      <w:r>
        <w:rPr/>
        <w:t xml:space="preserve"> </w:t>
        <w:tab/>
      </w:r>
    </w:p>
    <w:p>
      <w:pPr>
        <w:pStyle w:val="Normal"/>
        <w:rPr/>
      </w:pPr>
      <w:r>
        <w:rPr/>
        <w:t>Řídící člen pracovní skupiny</w:t>
        <w:tab/>
        <w:tab/>
        <w:tab/>
        <w:t xml:space="preserve">- Ing. Martin Moulis </w:t>
        <w:tab/>
        <w:tab/>
        <w:t>- zemědělec</w:t>
      </w:r>
    </w:p>
    <w:p>
      <w:pPr>
        <w:pStyle w:val="Normal"/>
        <w:rPr/>
      </w:pPr>
      <w:r>
        <w:rPr/>
        <w:t xml:space="preserve">Členové pracovní skupiny: </w:t>
        <w:tab/>
        <w:tab/>
        <w:tab/>
        <w:t xml:space="preserve">- Josef Bujáček          </w:t>
        <w:tab/>
        <w:tab/>
        <w:t>- lesnictv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Mgr. Ing. Petr Pavelčík </w:t>
        <w:tab/>
        <w:t xml:space="preserve">- životní prostředí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Ladislav Vacula </w:t>
        <w:tab/>
        <w:tab/>
        <w:t>- podnikatel</w:t>
      </w:r>
    </w:p>
    <w:p>
      <w:pPr>
        <w:pStyle w:val="Normal"/>
        <w:ind w:left="3545" w:firstLine="709"/>
        <w:rPr/>
      </w:pPr>
      <w:r>
        <w:rPr/>
        <w:t xml:space="preserve">- František Šimanský </w:t>
        <w:tab/>
        <w:tab/>
        <w:t>- podnik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sté:</w:t>
      </w:r>
      <w:r>
        <w:rPr/>
        <w:t xml:space="preserve"> </w:t>
        <w:tab/>
        <w:t>Bc. V. Bujáček, Ing. P.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gram:</w:t>
      </w:r>
      <w:r>
        <w:rPr/>
        <w:tab/>
        <w:t>1. Přivítání</w:t>
      </w:r>
    </w:p>
    <w:p>
      <w:pPr>
        <w:pStyle w:val="Normal"/>
        <w:rPr/>
      </w:pPr>
      <w:r>
        <w:rPr/>
        <w:tab/>
        <w:tab/>
        <w:t xml:space="preserve">2. Diskuze podpory podnikání v naší oblasti a jeho rozvoje   </w:t>
      </w:r>
    </w:p>
    <w:p>
      <w:pPr>
        <w:pStyle w:val="Normal"/>
        <w:rPr/>
      </w:pPr>
      <w:r>
        <w:rPr/>
        <w:tab/>
        <w:tab/>
        <w:t xml:space="preserve">3. Sestavení a návrh f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1.</w:t>
      </w:r>
    </w:p>
    <w:p>
      <w:pPr>
        <w:pStyle w:val="Normal"/>
        <w:rPr/>
      </w:pPr>
      <w:r>
        <w:rPr/>
        <w:t>Řídící člen pracovní skupiny, Ing. Martin Moulis, všechny přítomné přivítal, přečetl program, který byl všemi přítomnými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2.</w:t>
      </w:r>
    </w:p>
    <w:p>
      <w:pPr>
        <w:pStyle w:val="Normal"/>
        <w:rPr/>
      </w:pPr>
      <w:r>
        <w:rPr/>
        <w:t xml:space="preserve">Probíhala diskuze o podpoře a rozvoje podnikaní, možnosti čerpání dotací v této oblasti. Byly vydefinovány tyto aktuální problém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 Malá podpora začínajícím podnikatelů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Uchovaní tradičních řemesel </w:t>
      </w:r>
    </w:p>
    <w:p>
      <w:pPr>
        <w:pStyle w:val="Normal"/>
        <w:rPr/>
      </w:pPr>
      <w:r>
        <w:rPr>
          <w:b/>
          <w:bCs/>
          <w:i/>
          <w:iCs/>
        </w:rPr>
        <w:t xml:space="preserve">3. Malá podpora drobných podnikatelů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. Pavel Rada a Bc. Václav Bujáček představili jednotlivá opatření, kde je možnost výše uvedené problémy zařadit. Byly navrženy tyto opatř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  <w:tab/>
        <w:t xml:space="preserve">III.1.2 - Podpora zakládání podniků a jejich rozvo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I.1.1.1 - Modernizace zemědělský podni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 xml:space="preserve">I.1.2.3 - Lesní infratrukt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3.</w:t>
      </w:r>
    </w:p>
    <w:p>
      <w:pPr>
        <w:pStyle w:val="Normal"/>
        <w:rPr/>
      </w:pPr>
      <w:r>
        <w:rPr/>
        <w:t>Na základě těchto opatření byly vytvořeny 3 fiche a jejich preferenční kriteria, které budou předloženy valné hromadě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Pavel 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17:00Z</dcterms:created>
  <dc:creator>Petr - Gazdík</dc:creator>
  <dc:description/>
  <cp:keywords/>
  <dc:language>en-US</dc:language>
  <cp:lastModifiedBy>Skarabeus</cp:lastModifiedBy>
  <dcterms:modified xsi:type="dcterms:W3CDTF">2019-07-07T12:17:00Z</dcterms:modified>
  <cp:revision>2</cp:revision>
  <dc:subject/>
  <dc:title>Zápis pracovní skupiny č</dc:title>
</cp:coreProperties>
</file>