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Zápis pracovní skupiny č. 1 - Rozvoj cestovního ruchu - MAS Východní Slovácko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 dne 19. 9. 2008, Bystřice pod Lopeníke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ítomni: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Řídící člen pracovní skupiny </w:t>
        <w:tab/>
        <w:tab/>
        <w:t xml:space="preserve">- Juraj Dankanin </w:t>
        <w:tab/>
        <w:t>- podnikatel v cestovním ruchu</w:t>
      </w:r>
    </w:p>
    <w:p>
      <w:pPr>
        <w:pStyle w:val="Normal"/>
        <w:rPr/>
      </w:pPr>
      <w:r>
        <w:rPr/>
        <w:t>Člen pracovní skupiny</w:t>
        <w:tab/>
        <w:tab/>
        <w:t>- Milan Bauka</w:t>
        <w:tab/>
        <w:tab/>
        <w:t>- starosta obce Bystřice pod Lop.</w:t>
      </w:r>
    </w:p>
    <w:p>
      <w:pPr>
        <w:pStyle w:val="Normal"/>
        <w:rPr/>
      </w:pPr>
      <w:r>
        <w:rPr/>
        <w:tab/>
        <w:tab/>
        <w:tab/>
        <w:tab/>
        <w:tab/>
        <w:t>- Vladimír Janča</w:t>
        <w:tab/>
        <w:t>- starosta obce Korytná</w:t>
      </w:r>
    </w:p>
    <w:p>
      <w:pPr>
        <w:pStyle w:val="Normal"/>
        <w:rPr/>
      </w:pPr>
      <w:r>
        <w:rPr/>
        <w:tab/>
        <w:tab/>
        <w:tab/>
        <w:tab/>
        <w:tab/>
        <w:t xml:space="preserve">- Ing. Marie Kománková  - místostarostka obce Nivnice </w:t>
      </w:r>
    </w:p>
    <w:p>
      <w:pPr>
        <w:pStyle w:val="Normal"/>
        <w:rPr/>
      </w:pPr>
      <w:r>
        <w:rPr/>
        <w:tab/>
        <w:tab/>
        <w:tab/>
        <w:tab/>
        <w:tab/>
        <w:t>- Mgr. Petr Gazdík</w:t>
        <w:tab/>
        <w:t>- starosta obce Suchá L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té:</w:t>
      </w:r>
      <w:r>
        <w:rPr/>
        <w:t xml:space="preserve"> </w:t>
        <w:tab/>
        <w:t>Bc. V. Bujáček, Ing. P.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gram:</w:t>
      </w:r>
      <w:r>
        <w:rPr/>
        <w:tab/>
        <w:t>1. Přivítání</w:t>
      </w:r>
    </w:p>
    <w:p>
      <w:pPr>
        <w:pStyle w:val="Normal"/>
        <w:rPr/>
      </w:pPr>
      <w:r>
        <w:rPr/>
        <w:tab/>
        <w:tab/>
        <w:t xml:space="preserve">2. Diskuze o problémech tykající se cestovního ruchu na území MAS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Východní Slovácko </w:t>
      </w:r>
    </w:p>
    <w:p>
      <w:pPr>
        <w:pStyle w:val="Normal"/>
        <w:rPr/>
      </w:pPr>
      <w:r>
        <w:rPr/>
        <w:tab/>
        <w:tab/>
        <w:t xml:space="preserve">3. Sestavení a návrh f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1.</w:t>
      </w:r>
    </w:p>
    <w:p>
      <w:pPr>
        <w:pStyle w:val="Normal"/>
        <w:rPr/>
      </w:pPr>
      <w:r>
        <w:rPr/>
        <w:t>Řídící člen pracovní skupiny, Juraj Dankanin, všechny přítomné přivítal, přečetl program, který byl všemi přítomnými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2.</w:t>
      </w:r>
    </w:p>
    <w:p>
      <w:pPr>
        <w:pStyle w:val="Normal"/>
        <w:rPr/>
      </w:pPr>
      <w:r>
        <w:rPr/>
        <w:t xml:space="preserve">Probíhala diskuze o slabých oblastech týkající se cestovního ruchu na území MAS Východního Slovácka. Byly vydefinovány tyto aktuální problém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Nízká kapacita možnosti ubytování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alá propagace širokého turistického potenciálu území MAS</w:t>
      </w:r>
    </w:p>
    <w:p>
      <w:pPr>
        <w:pStyle w:val="Normal"/>
        <w:rPr/>
      </w:pPr>
      <w:r>
        <w:rPr>
          <w:b/>
          <w:bCs/>
          <w:i/>
          <w:iCs/>
        </w:rPr>
        <w:t xml:space="preserve">3. Nízká tvorba nových aktivit v oblasti turistického ruch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. Pavel Rada a Bc. Václav Bujáček představili jednotlivá opatření, kde je možnost výše uvedené problémy zařadit. Byly navrženy tyto opatř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  <w:tab/>
        <w:t>III.1.3</w:t>
        <w:tab/>
        <w:tab/>
        <w:t xml:space="preserve">Podpora cestovního ruch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3.</w:t>
      </w:r>
    </w:p>
    <w:p>
      <w:pPr>
        <w:pStyle w:val="Normal"/>
        <w:rPr/>
      </w:pPr>
      <w:r>
        <w:rPr/>
        <w:t>Na základě tohoto opatření byla vytvořena  fiche a její preferenční kriteria, která budou předložena valné hromadě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Václav Buj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17:00Z</dcterms:created>
  <dc:creator>Petr - Gazdík</dc:creator>
  <dc:description/>
  <cp:keywords/>
  <dc:language>en-US</dc:language>
  <cp:lastModifiedBy>Skarabeus</cp:lastModifiedBy>
  <dcterms:modified xsi:type="dcterms:W3CDTF">2019-07-07T12:17:00Z</dcterms:modified>
  <cp:revision>2</cp:revision>
  <dc:subject/>
  <dc:title>Zápis pracovní skupiny č</dc:title>
</cp:coreProperties>
</file>