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u w:val="single"/>
        </w:rPr>
        <w:t xml:space="preserve">Zápis č. 5/2008  z jednání MAS Východní Slovácko 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e dne 24. 7. 2008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>Bc. V. Bujáček, Ing. P.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Přijetí nových členů MAS Východní Slovác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 1.kolo příjmu žádostí LEADRu + výsledk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3. 2.kolo LEADRu – informace o předpokládané výz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 Vytvoření pracovních sku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5. Volba orgánů M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 Růz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eda MAS VS P. Gazdík všechny přítomné přivítal, přečetl program, který byl všemi přítomnými schvá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1.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ijetí nových členů</w:t>
      </w:r>
      <w:r>
        <w:rPr>
          <w:rFonts w:cs="Calibri" w:ascii="Calibri" w:hAnsi="Calibri"/>
        </w:rPr>
        <w:t xml:space="preserve"> – P. Gazdík představil všem přítomným nové členy – obec Strání – zástupci obce v MAS VS budou  místostarosta  p. A. Zámečník a sl. B. Kubíčk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sování: pro 14; proti 0; 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S VS schválila vstup nových členů, zástupců obce Strání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2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Všichni přítomní obdrželi materiály týkající se </w:t>
      </w:r>
      <w:r>
        <w:rPr>
          <w:rFonts w:cs="Calibri" w:ascii="Calibri" w:hAnsi="Calibri"/>
          <w:b/>
          <w:bCs/>
        </w:rPr>
        <w:t>výsledků hodnocení žádostí 1. kola LEADERu</w:t>
      </w:r>
      <w:r>
        <w:rPr>
          <w:rFonts w:cs="Calibri" w:ascii="Calibri" w:hAnsi="Calibri"/>
        </w:rPr>
        <w:t xml:space="preserve"> 2007-2013, k výsledkům poskytl komentář manažer V. Bujáč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3. </w:t>
      </w:r>
    </w:p>
    <w:p>
      <w:pPr>
        <w:pStyle w:val="Normal"/>
        <w:rPr/>
      </w:pPr>
      <w:r>
        <w:rPr>
          <w:rFonts w:cs="Calibri" w:ascii="Calibri" w:hAnsi="Calibri"/>
        </w:rPr>
        <w:t>Opět všichni obdrželi potřebné materiály. Bližší informace týkající se zpracování Integrované strategie území a ohledně zpracování Strategického plánu poskytl P. Rada . Doporučil aktualizovat databázi projektových záměrů a začlenit do ní záměry od nových členů.</w:t>
      </w:r>
    </w:p>
    <w:p>
      <w:pPr>
        <w:pStyle w:val="Normal"/>
        <w:rPr/>
      </w:pPr>
      <w:r>
        <w:rPr>
          <w:rFonts w:cs="Calibri" w:ascii="Calibri" w:hAnsi="Calibri"/>
        </w:rPr>
        <w:t>P. Zámečník připomenul, že něco podobného bylo zpracováno v bývalém Uherskobrodsku a šlo by případně využít těchto inform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Rada připomněl, že Strategický plán Leader je povinnou přílohou žádosti do LEADE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aktualizaci a kvalitní SPL byly vytvořeny pracovní skupiny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acovní skupina č. 1 - Rozvoj cestovního ruchu</w:t>
      </w:r>
    </w:p>
    <w:p>
      <w:pPr>
        <w:pStyle w:val="Normal"/>
        <w:ind w:left="1418" w:firstLine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Řídící člen pracovní skupiny </w:t>
        <w:tab/>
        <w:tab/>
        <w:t>- Juraj Dankanin</w:t>
        <w:tab/>
        <w:tab/>
        <w:t>- podnikatel v cestovním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 pracovní skupiny</w:t>
        <w:tab/>
        <w:tab/>
        <w:t>- Milan Bauka</w:t>
        <w:tab/>
        <w:tab/>
        <w:tab/>
        <w:t>- starosta obce Bystřice pod Lo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- Vladimír Janča</w:t>
        <w:tab/>
        <w:tab/>
        <w:t>- starosta obce Koryt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- Ing. Marie Kománková </w:t>
        <w:tab/>
        <w:t xml:space="preserve">- místostarostka obce Nivnice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- Mgr. Petr Gazdík</w:t>
        <w:tab/>
        <w:tab/>
        <w:t>- starosta obce Suchá L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acovní skupina č. 2 – Rozvoj podnikání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ídící člen pracovní skupiny</w:t>
        <w:tab/>
        <w:tab/>
        <w:tab/>
        <w:t xml:space="preserve">- Ing. Martin Moulis </w:t>
        <w:tab/>
        <w:tab/>
        <w:t>- zemědě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ové pracovní skupiny: </w:t>
        <w:tab/>
        <w:tab/>
        <w:tab/>
        <w:t xml:space="preserve">- Josef Bujáček          </w:t>
        <w:tab/>
        <w:tab/>
        <w:t>- lesnic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- Mgr. Ing. Petr Pavelčík </w:t>
        <w:tab/>
        <w:t xml:space="preserve">- životní prostřed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- Ladislav Vacula </w:t>
        <w:tab/>
        <w:tab/>
        <w:t>- podnikatel</w:t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rantišek Šimanský </w:t>
        <w:tab/>
        <w:tab/>
        <w:t>- podnik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acovní skupina č. 3 – Rozvoj obcí a jejich život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ídící člen pracovní skupiny</w:t>
        <w:tab/>
        <w:tab/>
        <w:t>- Jan Pijáček</w:t>
        <w:tab/>
        <w:tab/>
        <w:tab/>
        <w:t>- starosta obce Vlčnov</w:t>
      </w:r>
    </w:p>
    <w:p>
      <w:pPr>
        <w:pStyle w:val="Normal"/>
        <w:rPr/>
      </w:pPr>
      <w:r>
        <w:rPr>
          <w:rFonts w:cs="Calibri" w:ascii="Calibri" w:hAnsi="Calibri"/>
        </w:rPr>
        <w:t xml:space="preserve">Členové pracovní skupiny </w:t>
        <w:tab/>
        <w:tab/>
        <w:t xml:space="preserve">- Zbyněk Král </w:t>
        <w:tab/>
        <w:tab/>
        <w:t>- starosta obce Bá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- Antonín Zámečník</w:t>
        <w:tab/>
        <w:tab/>
        <w:t>- místostarosta obce Str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- Ing. Pavel Josefík</w:t>
        <w:tab/>
        <w:tab/>
        <w:t>- místostarosta města Uher. Br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- Petr Bulvas</w:t>
        <w:tab/>
        <w:tab/>
        <w:tab/>
        <w:t>- zástupce farnosti Bá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acovní skupina č.4 – Ženy a mládež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i pracovní skupiny:</w:t>
        <w:tab/>
        <w:tab/>
        <w:t>- Bc. Eva Gazdíková</w:t>
        <w:tab/>
        <w:tab/>
        <w:t>- zástupce skautů „Suchá Loz“</w:t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cs="Calibri" w:ascii="Calibri" w:hAnsi="Calibri"/>
        </w:rPr>
        <w:t>- Barbora Kubíčková</w:t>
        <w:tab/>
        <w:tab/>
        <w:t>- zástupce MIC obce Strání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- Mgr. Antonín Juriga</w:t>
        <w:tab/>
        <w:tab/>
        <w:t>- zástupce Orla Uherský Brod</w:t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cs="Calibri" w:ascii="Calibri" w:hAnsi="Calibri"/>
        </w:rPr>
        <w:t>- Hana Koníčková</w:t>
        <w:tab/>
        <w:tab/>
        <w:t>- zástupce KSK Vlčnov</w:t>
      </w:r>
    </w:p>
    <w:p>
      <w:pPr>
        <w:pStyle w:val="Normal"/>
        <w:ind w:left="2836" w:firstLine="709"/>
        <w:rPr/>
      </w:pPr>
      <w:r>
        <w:rPr>
          <w:rFonts w:cs="Calibri" w:ascii="Calibri" w:hAnsi="Calibri"/>
        </w:rPr>
        <w:t>- Lucie Matuchová</w:t>
        <w:tab/>
        <w:tab/>
        <w:t>- zástupce souboru „Nivnička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5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lební komise se shodla, že všichni zástupci Volební komise budou členové Valné hromady MAS Východní Slováck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alná hromada MAS:</w:t>
        <w:tab/>
      </w:r>
      <w:r>
        <w:rPr>
          <w:rFonts w:cs="Calibri" w:ascii="Calibri" w:hAnsi="Calibri"/>
          <w:bCs/>
        </w:rPr>
        <w:tab/>
        <w:tab/>
        <w:tab/>
        <w:t>složení z členů Volební komis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a předsedu MAS byl zvolen:</w:t>
        <w:tab/>
      </w:r>
      <w:r>
        <w:rPr>
          <w:rFonts w:cs="Calibri" w:ascii="Calibri" w:hAnsi="Calibri"/>
          <w:bCs/>
        </w:rPr>
        <w:tab/>
        <w:t>Mgr. Petr Gazdí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a místopředsedu MAS byl zvolen:</w:t>
        <w:tab/>
      </w:r>
      <w:r>
        <w:rPr>
          <w:rFonts w:cs="Calibri" w:ascii="Calibri" w:hAnsi="Calibri"/>
          <w:bCs/>
        </w:rPr>
        <w:tab/>
        <w:t>Juraj Dankan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gramový výbor:</w:t>
        <w:tab/>
        <w:tab/>
        <w:tab/>
        <w:tab/>
      </w:r>
      <w:r>
        <w:rPr>
          <w:rFonts w:cs="Calibri" w:ascii="Calibri" w:hAnsi="Calibri"/>
          <w:bCs/>
        </w:rPr>
        <w:t>Ing. Martin Moul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Mgr. Ing. Petr Pavelčí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Lucie Matuch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Barbora Kubíčk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Jan Pijáč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ýběrová komise:</w:t>
        <w:tab/>
        <w:tab/>
        <w:tab/>
        <w:tab/>
      </w:r>
      <w:r>
        <w:rPr>
          <w:rFonts w:cs="Calibri" w:ascii="Calibri" w:hAnsi="Calibri"/>
          <w:bCs/>
        </w:rPr>
        <w:t>Juraj Dankan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Ladislav Vacula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>Josef Bujáče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František Šimansk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Petr Bulva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Bc. Eva Gazdík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Hana Koníčk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Mgr. Antonín Jurig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6.</w:t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g. Rada představil předpokládaný harmonogram a postup aktualizace  SPL</w:t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xpertní zpracování a aktualizace konceptu manažery MAS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é projednání – návrh SWOT, vize, prior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 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ový výbor – schválení analýzy, SWOT, vize, priorit, rozdělení do pracovních skup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Pracovních skupin (rozvoj obcí, cestovního ruchu, podniká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 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ředstavení a připomínkování pracovního návrhu strategického plán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20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ení Strategického plánu Lead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200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věr předseda poděkoval všem za účast a pozval je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la: M. Komán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chá Loz - areál „Lubná“ 24.7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3:00Z</dcterms:created>
  <dc:creator>Petr - Gazdík</dc:creator>
  <dc:description/>
  <cp:keywords/>
  <dc:language>en-US</dc:language>
  <cp:lastModifiedBy>Skarabeus</cp:lastModifiedBy>
  <cp:lastPrinted>2113-01-01T00:00:00Z</cp:lastPrinted>
  <dcterms:modified xsi:type="dcterms:W3CDTF">2019-07-07T12:13:00Z</dcterms:modified>
  <cp:revision>2</cp:revision>
  <dc:subject/>
  <dc:title>Zápis č</dc:title>
</cp:coreProperties>
</file>