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zasedání MAS V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ne 27. března 2008, Suchá Lo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řítomni:</w:t>
        <w:tab/>
      </w:r>
      <w:r>
        <w:rPr/>
        <w:t>viz Prezenční listi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Omluveni:</w:t>
        <w:tab/>
      </w:r>
      <w:r>
        <w:rPr/>
        <w:t>Josef Bujáček</w:t>
      </w:r>
    </w:p>
    <w:p>
      <w:pPr>
        <w:pStyle w:val="Normal"/>
        <w:ind w:left="1410" w:hanging="1410"/>
        <w:rPr/>
      </w:pPr>
      <w:r>
        <w:rPr/>
        <w:tab/>
        <w:t>Mgr. Antonín Juriga</w:t>
      </w:r>
    </w:p>
    <w:p>
      <w:pPr>
        <w:pStyle w:val="Normal"/>
        <w:ind w:left="1410" w:hanging="1410"/>
        <w:rPr/>
      </w:pPr>
      <w:r>
        <w:rPr/>
        <w:tab/>
        <w:tab/>
        <w:t>Ing. Pavel Josefí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rogram:</w:t>
        <w:tab/>
      </w:r>
      <w:r>
        <w:rPr/>
        <w:t>1. Přivítání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 xml:space="preserve">2. Představení dohody o partnerské spolupráci se MAS Kopabičiarský region -  </w:t>
      </w:r>
    </w:p>
    <w:p>
      <w:pPr>
        <w:pStyle w:val="Normal"/>
        <w:ind w:left="1410" w:hanging="1410"/>
        <w:rPr/>
      </w:pPr>
      <w:r>
        <w:rPr/>
        <w:t xml:space="preserve">                           </w:t>
      </w:r>
      <w:r>
        <w:rPr/>
        <w:t>SR</w:t>
      </w:r>
    </w:p>
    <w:p>
      <w:pPr>
        <w:pStyle w:val="Normal"/>
        <w:ind w:left="1410" w:hanging="1410"/>
        <w:rPr/>
      </w:pPr>
      <w:r>
        <w:rPr/>
        <w:tab/>
        <w:t>3. Připomínkování a úprava dohody o partnerské spolupráci</w:t>
      </w:r>
    </w:p>
    <w:p>
      <w:pPr>
        <w:pStyle w:val="Normal"/>
        <w:ind w:left="1410" w:hanging="1410"/>
        <w:rPr/>
      </w:pPr>
      <w:r>
        <w:rPr/>
        <w:tab/>
        <w:t>4. Diskuze</w:t>
      </w:r>
    </w:p>
    <w:p>
      <w:pPr>
        <w:pStyle w:val="Normal"/>
        <w:ind w:left="1410" w:hanging="1410"/>
        <w:rPr/>
      </w:pPr>
      <w:r>
        <w:rPr/>
        <w:tab/>
        <w:t>5. Závě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d1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ivít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Předseda MAS Východní Slovácko, Mgr. Petr Gazdík, přivítal všechny přítomné  a seznámil je s programem zase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d2.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stavení dohody o partnerské spolupráci se MAS Kopabičiarský region - SR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Manažer MAS Východní Slovácko, Václav Bujáček, seznámil všechny přítomné o MAS Kopaničiarský region - SR. Byl podán návrh na vzájemnou spolupráci s MAS Kopaničiarský region - S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5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/>
      </w:pPr>
      <w:r>
        <w:rPr/>
        <w:t xml:space="preserve">Na základě hlasování se dále probírala „Dohodo o partnerské spolupráci s MAS Kopaničiarský region“, byly podány a zapracovány předměty a účel spolupráce, platnost smlouvy aj. Tento návrh byl pomocí elektronické pošty poslán ke konzultaci manažerce MAS Kopaničiarský region, Ulrice Pohubové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d3.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ipomínkování a úprava dohody o partnerské spolupráci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hlasování se dále probírala „Dohodo o partnerské spolupráci s MAS Kopaničiarský region“, byly podány a zapracovány předměty a účel spolupráce, platnost smlouvy aj. Byl podán návrh na schválení konečné verze této dohod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5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návrh byl pomocí elektronické pošty poslán ke konzultaci manažerce MAS Kopaničiarský region, Ulrice Pohubové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d4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iskuze</w:t>
      </w:r>
    </w:p>
    <w:p>
      <w:pPr>
        <w:pStyle w:val="Normal"/>
        <w:rPr/>
      </w:pPr>
      <w:r>
        <w:rPr/>
        <w:t>Do diskuze nebyl žádný příspěve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d5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ávě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ředseda MAS Východní Slovácko poděkoval všem přítomným za účast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Václav Buj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0:00Z</dcterms:created>
  <dc:creator>Gregůrková</dc:creator>
  <dc:description/>
  <cp:keywords/>
  <dc:language>en-US</dc:language>
  <cp:lastModifiedBy>Skarabeus</cp:lastModifiedBy>
  <cp:lastPrinted>2007-09-13T08:55:00Z</cp:lastPrinted>
  <dcterms:modified xsi:type="dcterms:W3CDTF">2019-07-07T12:10:00Z</dcterms:modified>
  <cp:revision>2</cp:revision>
  <dc:subject/>
  <dc:title>Zápis č</dc:title>
</cp:coreProperties>
</file>