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caps/>
          <w:sz w:val="32"/>
          <w:szCs w:val="32"/>
          <w:u w:val="single"/>
        </w:rPr>
        <w:t>Vyhlášení výzvy</w:t>
      </w:r>
    </w:p>
    <w:p>
      <w:pPr>
        <w:pStyle w:val="Normal"/>
        <w:rPr>
          <w:rFonts w:ascii="Calibri" w:hAnsi="Calibri" w:cs="Arial"/>
          <w:b/>
          <w:b/>
          <w:caps/>
          <w:sz w:val="32"/>
          <w:szCs w:val="32"/>
          <w:u w:val="single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ní akční skupina Východní Slovácko v souladu se Strategickým plánem Leader MAS Východní Slovácko na období 2007-2013 vyhlašuje </w:t>
      </w:r>
      <w:r>
        <w:rPr>
          <w:rFonts w:cs="Calibri" w:ascii="Calibri" w:hAnsi="Calibri"/>
          <w:b/>
        </w:rPr>
        <w:t>8. výzv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 předkládání žádostí</w:t>
      </w:r>
      <w:r>
        <w:rPr>
          <w:rFonts w:cs="Calibri" w:ascii="Calibri" w:hAnsi="Calibri"/>
        </w:rPr>
        <w:t xml:space="preserve"> o dotaci z Programu rozvoje venkov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CCCCCC" w:val="clear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1. Název MAS a SPL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MAS Východní Slovácko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L - Východní Slovácko – region budoucnosti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C0C0C0" w:val="clear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2. Identifikace MAS Východní Slováck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6531"/>
      </w:tblGrid>
      <w:tr>
        <w:trPr>
          <w:trHeight w:val="212" w:hRule="atLeast"/>
        </w:trPr>
        <w:tc>
          <w:tcPr>
            <w:tcW w:w="23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Název:</w:t>
            </w:r>
          </w:p>
        </w:tc>
        <w:tc>
          <w:tcPr>
            <w:tcW w:w="6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S Východní Slovácko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2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Sídlo MAS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smo10"/>
              <w:spacing w:before="120" w:after="120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b w:val="false"/>
                <w:sz w:val="24"/>
              </w:rPr>
              <w:t>Suchá Loz č.72, 687 53 Suchá Loz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Statutární zástupce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gr. Petr Gazdík, předseda MAS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uraj Dankanin, místopředseda MAS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2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Právní forma MAS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</w:rPr>
              <w:t xml:space="preserve">Zapsaný spolek      </w:t>
            </w:r>
            <w:r>
              <w:rPr>
                <w:rFonts w:cs="Tahoma" w:ascii="Calibri" w:hAnsi="Calibri"/>
                <w:i/>
              </w:rPr>
              <w:t>(dříve Občanské sdružení)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>
          <w:trHeight w:val="197" w:hRule="atLeast"/>
        </w:trPr>
        <w:tc>
          <w:tcPr>
            <w:tcW w:w="2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IČO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015777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Manažer MA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Pavel Rada, tel. 605 820 358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lan Bauka, tel. 604 164 264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2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Tel, fax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72 646 074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73" w:hRule="atLeast"/>
        </w:trPr>
        <w:tc>
          <w:tcPr>
            <w:tcW w:w="2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Email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Calibri" w:hAnsi="Calibri"/>
                </w:rPr>
                <w:t>pavel.rada@masvychodnislovacko.eu</w:t>
              </w:r>
            </w:hyperlink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hyperlink r:id="rId3">
              <w:r>
                <w:rPr>
                  <w:rStyle w:val="InternetLink"/>
                  <w:rFonts w:cs="Tahoma" w:ascii="Calibri" w:hAnsi="Calibri"/>
                </w:rPr>
                <w:t>milan.bauka@mas</w:t>
                <w:softHyphen/>
                <w:t>vychodnislovac</w:t>
                <w:softHyphen/>
                <w:t>ko.eu</w:t>
              </w:r>
            </w:hyperlink>
          </w:p>
        </w:tc>
      </w:tr>
      <w:tr>
        <w:trPr>
          <w:trHeight w:val="70" w:hRule="atLeast"/>
        </w:trPr>
        <w:tc>
          <w:tcPr>
            <w:tcW w:w="23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Seznam obcí v území MA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Bánov, Březová, Bystřice pod Lopeníkem, Dolní Němčí, Horní Němčí, Korytná, Nivnice, Slavkov, Strání, Suchá Loz, Uherský Brod, Vlčnov</w:t>
            </w:r>
          </w:p>
        </w:tc>
      </w:tr>
      <w:tr>
        <w:trPr>
          <w:trHeight w:val="70" w:hRule="atLeast"/>
        </w:trPr>
        <w:tc>
          <w:tcPr>
            <w:tcW w:w="23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www stránky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Calibri" w:hAnsi="Calibri"/>
                </w:rPr>
                <w:t>www.masvychodnislovacko.eu</w:t>
              </w:r>
            </w:hyperlink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 Seznam vyhlášených Fich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riorita 1 – Harmonický rozvoj obcí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</w:rPr>
              <w:t>FICHE 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Obnova a rozvoj technické infrastruktury /opatření III.2.1.1.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projekt realizovaný v rámci Fiche musí čerpat více než polovinu všech způsobilých výdajů z hlavního opatření/podopatření. V daném kole příjmu žádostí může žadatel podat v rámci jedné Fiche pouze jedinou Žádost o dotac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 Alokace na jednotlivé Fich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běžná alokovaná částka pro Fichi 8:</w:t>
        <w:tab/>
        <w:t>700 000,- Kč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. Termín příjmu žádostí,  kolo příjmu PRV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vyhlášení výzvy: </w:t>
        <w:tab/>
        <w:tab/>
        <w:tab/>
      </w:r>
      <w:r>
        <w:rPr>
          <w:rFonts w:cs="Calibri" w:ascii="Calibri" w:hAnsi="Calibri"/>
          <w:b/>
        </w:rPr>
        <w:t>24.1.201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um příjmu žádostí na MAS:</w:t>
        <w:tab/>
        <w:tab/>
      </w:r>
      <w:r>
        <w:rPr>
          <w:rFonts w:cs="Calibri" w:ascii="Calibri" w:hAnsi="Calibri"/>
          <w:b/>
        </w:rPr>
        <w:t>24.1.2014 – 14.2.2014 do 12.00 ho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ín příjmu povinných příloh k Žádosti o dotaci:          </w:t>
      </w:r>
      <w:r>
        <w:rPr>
          <w:rFonts w:cs="Calibri" w:ascii="Calibri" w:hAnsi="Calibri"/>
          <w:b/>
        </w:rPr>
        <w:t>20.2.2014 do 15.00 hod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dosti budou přijímány v pracovních dnech:</w:t>
        <w:tab/>
      </w: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pondělí, středa:    8.00 – 15.00 hod.</w:t>
      </w:r>
    </w:p>
    <w:p>
      <w:pPr>
        <w:pStyle w:val="Normal"/>
        <w:autoSpaceDE w:val="false"/>
        <w:ind w:left="4248" w:firstLine="708"/>
        <w:rPr>
          <w:rFonts w:ascii="Calibri" w:hAnsi="Calibri" w:cs="Calibri"/>
        </w:rPr>
      </w:pP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úterý, čtvrtek:     10.00 – 15.00 hod.</w:t>
      </w:r>
    </w:p>
    <w:p>
      <w:pPr>
        <w:pStyle w:val="Normal"/>
        <w:autoSpaceDE w:val="false"/>
        <w:ind w:left="4248" w:firstLine="708"/>
        <w:rPr/>
      </w:pPr>
      <w:r>
        <w:rPr>
          <w:rFonts w:cs="Calibri" w:ascii="Calibri" w:hAnsi="Calibri"/>
        </w:rPr>
        <w:t>- pátek:</w:t>
        <w:tab/>
        <w:t xml:space="preserve">         8.00 – 12.00 hod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Kolo příjmu PRV:</w:t>
        <w:tab/>
        <w:t>20. kolo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. Místo příjmu žádostí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ístní akční skupina Východní Slovácko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uchá Loz č. p. 72 (budova obecního úřadu)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687 53 Suchá Loz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C0C0C0" w:val="clear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7. Způsob podání Žádosti o dotac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o dotaci v elektronické verzi předkládá žadatel v sídle Místní akční skupiny Východní Slovácko. Žádost o dotaci předkládá a podepisuje žadatel před pracovníkem MAS Východního Slovácka osobně (v případě právnických osob pak prostřednictvím jejich statutárního orgánu v souladu se stanoveným způsobem pro právoplatné jednání a podepisování za příslušnou právnickou osobu) nebo prostřednictvím zmocněného zástupce/zástupců (podpis na zmocnění musí být úředně ověřen). Pokud nebyla žádost o dotaci podepsána před pracovníkem MAS Východní Slovácko osobně, musí být podpis úředně ověře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0C0C0" w:val="clear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8. Žádost o dotac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) Žádost o dotaci se předkládá v elektronické verzi na předepsaném formuláři s povinnými přílohami, příp. nepovinnými přílohami. Písemná podoba žádosti bude žadateli vytištěna pracovníkem MAS. Elektronický formulář žádosti je ke stažení na </w:t>
      </w:r>
      <w:hyperlink r:id="rId5">
        <w:r>
          <w:rPr>
            <w:rStyle w:val="InternetLink"/>
            <w:rFonts w:cs="Arial" w:ascii="Calibri" w:hAnsi="Calibri"/>
          </w:rPr>
          <w:t>www.masvychodnisloavcko.eu</w:t>
        </w:r>
      </w:hyperlink>
      <w:r>
        <w:rPr>
          <w:rFonts w:cs="Arial" w:ascii="Calibri" w:hAnsi="Calibri"/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00"/>
        </w:rPr>
        <w:t xml:space="preserve">b) Předložit všechny povinné, příp. nepovinné přílohy, je žadatel povinen nejpozději do 20.2.2014 do 15.00 hod. 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color w:val="000000"/>
        </w:rPr>
        <w:t>c) Povinné i nepovinné přílohy se předkládají v písemné podobě ve dvou vyhotoveních, a to ve dvou originálech nebo úředně ověřených kopiích. Výjimku tvoří projektová dokumentace, půdorys stavby či dispozice technologie a katastrální mapa, které nemusí být originálem nebo úředně ověřenou kopií, dostačuje pouze prostá kopie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 Čestné prohlášení musí být žadatelem podepsáno osobně (v případě právnických osob pak prostřednictvím jejich statutárního orgánu v souladu se stanoveným způsobem pro právoplatné jednání a podepisování za příslušnou právnickou osobu), tj. není možné nechat čestné prohlášení podepsat pověřenou osobou, ale je možné, aby pověřená osoba přinesla k zaregistrování čestné prohlášení podepsané žadatelem s úředně ověřeným podpisem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00"/>
        </w:rPr>
        <w:t xml:space="preserve">e) Další povinnosti žadatele jsou uvedeny v Pravidlech IV.1.2 . a v Metodice pro tvorbu Fichí, které jsou ke stažení na </w:t>
      </w:r>
      <w:hyperlink r:id="rId6">
        <w:r>
          <w:rPr>
            <w:rStyle w:val="InternetLink"/>
            <w:rFonts w:cs="Arial" w:ascii="Calibri" w:hAnsi="Calibri"/>
          </w:rPr>
          <w:t>www.masvychodnislovacko.eu</w:t>
        </w:r>
      </w:hyperlink>
      <w:r>
        <w:rPr>
          <w:rFonts w:cs="Arial" w:ascii="Calibri" w:hAnsi="Calibri"/>
          <w:color w:val="000000"/>
        </w:rPr>
        <w:t xml:space="preserve">, nebo na </w:t>
      </w:r>
      <w:hyperlink r:id="rId7">
        <w:r>
          <w:rPr>
            <w:rStyle w:val="InternetLink"/>
            <w:rFonts w:cs="Arial" w:ascii="Calibri" w:hAnsi="Calibri"/>
          </w:rPr>
          <w:t>www.szif.cz</w:t>
        </w:r>
      </w:hyperlink>
      <w:r>
        <w:rPr>
          <w:rFonts w:cs="Arial" w:ascii="Calibri" w:hAnsi="Calibri"/>
          <w:color w:val="0000FF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dkaz ke stažení formuláře žádosti o dotaci Formulář žádosti o dotaci vč. instruktážního listu k vyplňování Žádosti o dotaci je ke stažení na </w:t>
      </w:r>
      <w:hyperlink r:id="rId8">
        <w:r>
          <w:rPr>
            <w:rStyle w:val="InternetLink"/>
            <w:rFonts w:cs="Arial" w:ascii="Calibri" w:hAnsi="Calibri"/>
          </w:rPr>
          <w:t>http://www.masvychodnislovacko.cz/leader-2007-2013</w:t>
        </w:r>
      </w:hyperlink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. Předpis pro transparentnost výběru projektů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Vlastní předpis MAS Východní Slovácko, který zaručuje transparentnost výběru projektů a zamezení střetu zájmů, je přílohou této výzvy a je také zveřejněn na internetových stránkách </w:t>
      </w:r>
      <w:hyperlink r:id="rId9">
        <w:r>
          <w:rPr>
            <w:rStyle w:val="InternetLink"/>
            <w:rFonts w:cs="Arial" w:ascii="Calibri" w:hAnsi="Calibri"/>
          </w:rPr>
          <w:t>http://www.masvychodnislovacko.cz/leader-2007-2013</w:t>
        </w:r>
      </w:hyperlink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C0C0C0" w:val="clear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10. Doba a místo realizace projektu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  <w:t>Termíny pro zahájení realizace projektu: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výdaje nutné k přípravě projektu je možné realizovat od 1.1.2007 do data předložení Žádosti o proplacení (pokud není v Pravidlech a Metodice stanoveno jinak).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color w:val="000000"/>
        </w:rPr>
        <w:t>b) ostatní výdaje je možné realizovat od data zaregistrování Žádosti o dotaci na RO SZIF do data předložení Žádosti o proplacení. Registrace žádostí proběhne v březnu 2014. Přesné datum, od kdy mohou být realizovány způsobilé výdaje projektu, bude zaměstnanci MAS žadateli oznámeno bezprostředně po zaregistrování Žádosti o dotac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  <w:t>Nejzazší termín pro předložení Žádosti o proplacení výdajů na MAS a na RO SZIF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>Žadatel je povinen zajistit realizaci projektu a úhradu způsobilých výdajů do 30.6.2015 s dodržením následujících termínů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nejzazší termín pro předložení Žádosti o proplacení výdajů na MAS Východní Slovácko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5.6.2015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</w:rPr>
        <w:t xml:space="preserve">- nejzazší termín pro předložení Žádosti o proplacení výdajů na RO SZIF Olomouc: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30.6.2015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color w:val="000000"/>
          <w:u w:val="single"/>
        </w:rPr>
        <w:t>Vymezení území pro realizaci projektů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jekty mohou být realizovány pouze v území působnosti MAS Východní Slovácko, které je vymezeno katastrálním územím obcí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ánov, Březová, Bystřice pod Lopeníkem, Dolní Němčí, Horní Němčí, Korytná, Nivnice, Slavkov, Strání, Suchá Loz, Uherský Brod, Vlčnov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C0C0C0" w:val="clear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>11. Podrobné informace pro žadatel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Podrobné informace pro žadatele (formulář žádosti, instruktážní list k vyplňování žádosti, FICHE, povinné přílohy, koncepční dokumentace) jsou k dispozici na internetu </w:t>
      </w:r>
      <w:hyperlink r:id="rId10">
        <w:r>
          <w:rPr>
            <w:rStyle w:val="InternetLink"/>
            <w:rFonts w:cs="Arial" w:ascii="Calibri" w:hAnsi="Calibri"/>
          </w:rPr>
          <w:t>http://www.masvychodnislovacko.eu</w:t>
        </w:r>
      </w:hyperlink>
      <w:r>
        <w:rPr>
          <w:rFonts w:cs="Arial" w:ascii="Calibri" w:hAnsi="Calibri"/>
          <w:color w:val="0000FF"/>
        </w:rPr>
        <w:t xml:space="preserve"> </w:t>
      </w:r>
      <w:r>
        <w:rPr>
          <w:rFonts w:cs="Arial" w:ascii="Calibri" w:hAnsi="Calibri"/>
          <w:color w:val="000000"/>
        </w:rPr>
        <w:t>v sekci Leader 2007-2013 nebo v sídle MAS Východní Slováck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Kontaktní osob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Ing. Pavel Rada,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el. 605 820 358</w:t>
      </w:r>
    </w:p>
    <w:p>
      <w:pPr>
        <w:pStyle w:val="Normal"/>
        <w:rPr/>
      </w:pPr>
      <w:r>
        <w:rPr>
          <w:rFonts w:cs="Tahoma" w:ascii="Calibri" w:hAnsi="Calibri"/>
        </w:rPr>
        <w:t xml:space="preserve">e-mail: </w:t>
      </w:r>
      <w:hyperlink r:id="rId11">
        <w:r>
          <w:rPr>
            <w:rStyle w:val="InternetLink"/>
            <w:rFonts w:cs="Tahoma" w:ascii="Calibri" w:hAnsi="Calibri"/>
          </w:rPr>
          <w:t>pavel.rada@masvychodnislovacko.eu</w:t>
        </w:r>
      </w:hyperlink>
      <w:r>
        <w:rPr>
          <w:rFonts w:cs="Tahoma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Milan Bauka,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el. 604 164 264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12">
        <w:r>
          <w:rPr>
            <w:rStyle w:val="InternetLink"/>
            <w:rFonts w:cs="Tahoma" w:ascii="Calibri" w:hAnsi="Calibri"/>
          </w:rPr>
          <w:t>milan.bauka@mas</w:t>
          <w:softHyphen/>
          <w:t>vychodnislovac</w:t>
          <w:softHyphen/>
          <w:t>ko.eu</w:t>
        </w:r>
      </w:hyperlink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Informační seminář pro žadatele</w:t>
      </w:r>
      <w:r>
        <w:rPr>
          <w:rFonts w:cs="Calibri" w:ascii="Calibri" w:hAnsi="Calibri"/>
          <w:color w:val="000000"/>
        </w:rPr>
        <w:t xml:space="preserve"> se uskuteční dne 30.1.2014 od 16.00 hod. do 17.00 hod. v zasedací místnosti Obecního úřadu Suchá Loz, č.p.72. Program bude upřesněn na webových stránkách MAS Východní Slovácko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MAS Východní Slovácko</w:t>
      <w:tab/>
    </w:r>
    <w:r>
      <w:rPr>
        <w:b/>
        <w:sz w:val="20"/>
        <w:szCs w:val="20"/>
      </w:rPr>
      <w:drawing>
        <wp:inline distT="0" distB="0" distL="0" distR="0">
          <wp:extent cx="720090" cy="53530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  <w:t>SPL MAS VS</w:t>
    </w:r>
  </w:p>
  <w:p>
    <w:pPr>
      <w:pStyle w:val="Footer"/>
      <w:rPr>
        <w:b/>
        <w:b/>
        <w:sz w:val="20"/>
        <w:szCs w:val="20"/>
      </w:rPr>
    </w:pPr>
    <w:hyperlink r:id="rId2">
      <w:r>
        <w:rPr>
          <w:rStyle w:val="InternetLink"/>
          <w:b/>
          <w:sz w:val="20"/>
          <w:szCs w:val="20"/>
        </w:rPr>
        <w:t>www.masvychodnislovacko.eu</w:t>
      </w:r>
    </w:hyperlink>
    <w:r>
      <w:rPr>
        <w:b/>
        <w:sz w:val="20"/>
        <w:szCs w:val="20"/>
      </w:rPr>
      <w:t xml:space="preserve">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5" w:leader="none"/>
      </w:tabs>
      <w:rPr/>
    </w:pPr>
    <w:r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4000500</wp:posOffset>
          </wp:positionH>
          <wp:positionV relativeFrom="paragraph">
            <wp:posOffset>58420</wp:posOffset>
          </wp:positionV>
          <wp:extent cx="1485900" cy="506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1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715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028700" cy="914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14400"/>
                        <a:chOff x="0" y="0"/>
                        <a:chExt cx="10288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4480" y="106560"/>
                          <a:ext cx="914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pt;height:72pt" coordorigin="0,0" coordsize="1620,1440">
              <v:rect id="shape_0" stroked="f" o:allowincell="f" style="position:absolute;left:0;top:0;width:161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168;width:1439;height:89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1905" w:leader="none"/>
      </w:tabs>
      <w:jc w:val="center"/>
      <w:rPr/>
    </w:pPr>
    <w:r>
      <w:rPr>
        <w:rFonts w:cs="Arial" w:ascii="Arial" w:hAnsi="Arial"/>
        <w:b/>
        <w:bCs/>
        <w:color w:val="333333"/>
        <w:sz w:val="18"/>
        <w:szCs w:val="18"/>
      </w:rPr>
      <w:t>Evropský zem</w:t>
    </w:r>
    <w:r>
      <w:rPr>
        <w:rFonts w:cs="Arial" w:ascii="Arial" w:hAnsi="Arial"/>
        <w:color w:val="333333"/>
        <w:sz w:val="18"/>
        <w:szCs w:val="18"/>
      </w:rPr>
      <w:t>ě</w:t>
    </w:r>
    <w:r>
      <w:rPr>
        <w:rFonts w:cs="Arial" w:ascii="Arial" w:hAnsi="Arial"/>
        <w:b/>
        <w:bCs/>
        <w:color w:val="333333"/>
        <w:sz w:val="18"/>
        <w:szCs w:val="18"/>
      </w:rPr>
      <w:t>d</w:t>
    </w:r>
    <w:r>
      <w:rPr>
        <w:rFonts w:cs="Arial" w:ascii="Arial" w:hAnsi="Arial"/>
        <w:color w:val="333333"/>
        <w:sz w:val="18"/>
        <w:szCs w:val="18"/>
      </w:rPr>
      <w:t>ě</w:t>
    </w:r>
    <w:r>
      <w:rPr>
        <w:rFonts w:cs="Arial" w:ascii="Arial" w:hAnsi="Arial"/>
        <w:b/>
        <w:bCs/>
        <w:color w:val="333333"/>
        <w:sz w:val="18"/>
        <w:szCs w:val="18"/>
      </w:rPr>
      <w:t>lský fond pro rozvoj venkova, Evropa investuje do venkovských oblastí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640" cy="67519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5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640" cy="67519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5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640" cy="67519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5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640" cy="67519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5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6162675" cy="72294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722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v </w:t>
    </w:r>
    <w:r>
      <w:rPr/>
      <w:drawing>
        <wp:inline distT="0" distB="0" distL="0" distR="0">
          <wp:extent cx="6162675" cy="72294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722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640" cy="675195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5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43100" cy="8001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800280"/>
                        <a:chOff x="0" y="0"/>
                        <a:chExt cx="1943280" cy="8002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3pt;height:63pt" coordorigin="0,0" coordsize="3060,1260">
              <v:rect id="shape_0" stroked="f" o:allowincell="f" style="position:absolute;left:0;top:0;width:305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drawing>
        <wp:inline distT="0" distB="0" distL="0" distR="0">
          <wp:extent cx="5755640" cy="675195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5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640" cy="675195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5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10">
    <w:name w:val="písmo_10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rada@masvychodnislovacko.eu" TargetMode="External"/><Relationship Id="rId3" Type="http://schemas.openxmlformats.org/officeDocument/2006/relationships/hyperlink" Target="mailto:milan.bauka@mas%1Fvychodnislovac%1Fko.eu" TargetMode="External"/><Relationship Id="rId4" Type="http://schemas.openxmlformats.org/officeDocument/2006/relationships/hyperlink" Target="http://www.masvychodnislovacko.eu/" TargetMode="External"/><Relationship Id="rId5" Type="http://schemas.openxmlformats.org/officeDocument/2006/relationships/hyperlink" Target="http://www.masvychodnisloavcko.eu/" TargetMode="External"/><Relationship Id="rId6" Type="http://schemas.openxmlformats.org/officeDocument/2006/relationships/hyperlink" Target="http://www.masvychodnislovacko.eu/" TargetMode="External"/><Relationship Id="rId7" Type="http://schemas.openxmlformats.org/officeDocument/2006/relationships/hyperlink" Target="http://www.szif.cz/" TargetMode="External"/><Relationship Id="rId8" Type="http://schemas.openxmlformats.org/officeDocument/2006/relationships/hyperlink" Target="http://www.masvychodnislovacko.cz/leader-2007-2013" TargetMode="External"/><Relationship Id="rId9" Type="http://schemas.openxmlformats.org/officeDocument/2006/relationships/hyperlink" Target="http://www.masvychodnislovacko.cz/leader-2007-2013" TargetMode="External"/><Relationship Id="rId10" Type="http://schemas.openxmlformats.org/officeDocument/2006/relationships/hyperlink" Target="http://www.masvychodnislovacko.eu/" TargetMode="External"/><Relationship Id="rId11" Type="http://schemas.openxmlformats.org/officeDocument/2006/relationships/hyperlink" Target="mailto:pavel.rada@masvychodnislovacko.eu" TargetMode="External"/><Relationship Id="rId12" Type="http://schemas.openxmlformats.org/officeDocument/2006/relationships/hyperlink" Target="mailto:milan.bauka@mas%1Fvychodnislovac%1Fko.e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masvychodnislovack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58:00Z</dcterms:created>
  <dc:creator>Václav Bujáček</dc:creator>
  <dc:description/>
  <cp:keywords/>
  <dc:language>en-US</dc:language>
  <cp:lastModifiedBy>Skarabeus</cp:lastModifiedBy>
  <cp:lastPrinted>2014-01-08T09:40:00Z</cp:lastPrinted>
  <dcterms:modified xsi:type="dcterms:W3CDTF">2019-07-06T10:58:00Z</dcterms:modified>
  <cp:revision>2</cp:revision>
  <dc:subject/>
  <dc:title>VYHLÁŠENÍ VÝZVY</dc:title>
</cp:coreProperties>
</file>