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ze 15.12.2014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Seznam členů </w:t>
      </w:r>
      <w:r>
        <w:rPr>
          <w:rFonts w:cs="Arial" w:ascii="Arial" w:hAnsi="Arial"/>
          <w:b/>
          <w:sz w:val="32"/>
          <w:szCs w:val="32"/>
          <w:u w:val="single"/>
        </w:rPr>
        <w:t>Programového výb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lkový počet členů :</w:t>
        <w:tab/>
        <w:tab/>
        <w:tab/>
        <w:t>7 členů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jekty zastupující veřejný sektor:</w:t>
        <w:tab/>
        <w:t xml:space="preserve">2 členové:  </w:t>
        <w:tab/>
        <w:t>28,6 %</w:t>
        <w:tab/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bjekty zastupující soukromý sektor:  </w:t>
        <w:tab/>
        <w:t xml:space="preserve">5 členů:       </w:t>
        <w:tab/>
        <w:t>71,4 %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10"/>
        <w:gridCol w:w="1275"/>
        <w:gridCol w:w="2268"/>
        <w:gridCol w:w="376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subjektu pro M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ájmová skupina </w:t>
            </w:r>
          </w:p>
        </w:tc>
      </w:tr>
      <w:tr>
        <w:trPr>
          <w:trHeight w:val="7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Vlč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nov 124,  687 61 Vlč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ijáče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amospráva (veřejný sektor) - 1</w:t>
            </w:r>
          </w:p>
        </w:tc>
      </w:tr>
      <w:tr>
        <w:trPr>
          <w:trHeight w:val="7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Dolní Něm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nická 82, 687 62 Dolní Něm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g. František Hajdů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amospráva (veřejný sektor) - 1</w:t>
            </w:r>
          </w:p>
        </w:tc>
      </w:tr>
      <w:tr>
        <w:trPr>
          <w:trHeight w:val="6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mědělská akciová společnost Niv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á 624, 687 51 Niv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5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Mouli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atelé – zemědělský sektor - 2</w:t>
            </w:r>
          </w:p>
        </w:tc>
      </w:tr>
      <w:tr>
        <w:trPr>
          <w:trHeight w:val="70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é Slovácko, o.p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novská 2344, 688 01 Uherský B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Suši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, památky, církve - 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Lucie Slezá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střice p. Lop. č.p. 368, 687 55 Bystřice pod Lope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Slezákov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, památky, církve - 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ák – svaz skautů a skautek ČR, středisko Suchá Loz, z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chá Loz č.p.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3 Suchá L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11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Gazdí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, mládež, volný čas- 6</w:t>
            </w:r>
          </w:p>
        </w:tc>
      </w:tr>
      <w:tr>
        <w:trPr>
          <w:trHeight w:val="74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2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l jednota Uherský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ová 2614, 688 01 Uherský B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2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těpán Janí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, mládež, volný čas- 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22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-329565</wp:posOffset>
          </wp:positionV>
          <wp:extent cx="119253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AS Východní Slovácko, z.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chá Loz č. p. 7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87 53 Suchá Loz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70 15 77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56:00Z</dcterms:created>
  <dc:creator>Petr - Gazdík</dc:creator>
  <dc:description/>
  <cp:keywords/>
  <dc:language>en-US</dc:language>
  <cp:lastModifiedBy>Skarabeus</cp:lastModifiedBy>
  <cp:lastPrinted>2014-12-15T14:04:00Z</cp:lastPrinted>
  <dcterms:modified xsi:type="dcterms:W3CDTF">2019-07-07T11:56:00Z</dcterms:modified>
  <cp:revision>2</cp:revision>
  <dc:subject/>
  <dc:title>Příloha č</dc:title>
</cp:coreProperties>
</file>