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ze 26.10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eznam členů / partnerů  </w:t>
      </w:r>
      <w:r>
        <w:rPr>
          <w:rFonts w:cs="Arial" w:ascii="Arial" w:hAnsi="Arial"/>
          <w:b/>
          <w:sz w:val="22"/>
          <w:szCs w:val="22"/>
          <w:u w:val="single"/>
        </w:rPr>
        <w:t>MAS Východní Slovácko, z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lkový počet členů MAS:</w:t>
        <w:tab/>
        <w:tab/>
        <w:tab/>
        <w:t>31 členů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rogramový výbor:    </w:t>
        <w:tab/>
        <w:t>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Výběrová komise:      </w:t>
        <w:tab/>
        <w:t>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jekty zastupující veřejný sektor:</w:t>
        <w:tab/>
        <w:tab/>
        <w:t xml:space="preserve">12 členů:  </w:t>
        <w:tab/>
        <w:t>38,7 %</w:t>
        <w:tab/>
        <w:tab/>
        <w:tab/>
        <w:tab/>
        <w:tab/>
        <w:tab/>
        <w:t>Kontrolní a rev. kom:</w:t>
        <w:tab/>
        <w:t>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jekty zastupující soukromý sektor:  </w:t>
        <w:tab/>
        <w:t xml:space="preserve">19 členů:       </w:t>
        <w:tab/>
        <w:t>61,3 %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1:   Místní samospráva (veřejný sektor)</w:t>
      </w:r>
      <w:r>
        <w:rPr>
          <w:rFonts w:cs="Arial" w:ascii="Arial" w:hAnsi="Arial"/>
          <w:b/>
          <w:bCs/>
          <w:sz w:val="22"/>
          <w:szCs w:val="22"/>
        </w:rPr>
        <w:tab/>
        <w:tab/>
        <w:t>12 členů: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38,71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3"/>
        <w:gridCol w:w="1276"/>
        <w:gridCol w:w="2835"/>
        <w:gridCol w:w="1843"/>
        <w:gridCol w:w="286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bec Bá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ánov č.p.700, 687 54 Bá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ek Mah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b/>
                <w:bCs/>
                <w:sz w:val="22"/>
                <w:szCs w:val="22"/>
              </w:rPr>
              <w:t>2. Obec Bystřice pod Lopení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řice p.L. 262, 687 55 Bystřice pod Lopení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0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Gav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bec Koryt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ná 297,  687 52 Koryt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Jan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kontrolní a revizní komis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bec Niv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dliště 1000, 687 51 N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Vyky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H , člen výběrové komis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bec Str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pci 321, 687 65 Str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 Pop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Obec Suchá L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chá Loz č.p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3 Suchá L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áclav Buj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Obec Vlč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nov 124,  687 61 Vlč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ij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H, člen programového výboru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Město Uherský Br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o náměstí č.p. 100, 688 17 Uherský 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g. Patrik Kunč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Obec Horní Něm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ní Němčí 160, 687 64 Horní Němč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ír Krei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H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Obec Břez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řezová 390, 687 67 Břez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Tr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Obec Slav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kov 114, 687 64 Horní Něm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Švard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Obec Dolní Něm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nická 82, 687 62 Dolní Něm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Hajdů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– místní samosprá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programového výbor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2:   Podnikatelé - zemědělský sektor</w:t>
      </w:r>
      <w:r>
        <w:rPr>
          <w:rFonts w:cs="Arial" w:ascii="Arial" w:hAnsi="Arial"/>
          <w:b/>
          <w:bCs/>
          <w:sz w:val="22"/>
          <w:szCs w:val="22"/>
        </w:rPr>
        <w:tab/>
        <w:tab/>
        <w:t>2 členové:   6,45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355"/>
        <w:gridCol w:w="1275"/>
        <w:gridCol w:w="2268"/>
        <w:gridCol w:w="2127"/>
        <w:gridCol w:w="26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/P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Zemědělská akciová společnost Niv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dská 624, 687 51 Niv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5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Mou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tv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H, člen programového výbo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gro Okluky, a.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nická 839, 687 62 Dolní Něm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5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ín Rich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tv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3:   Ostatní podnikatelé (mimo zemědělský sektor a cestovní ruch)</w:t>
      </w:r>
      <w:r>
        <w:rPr>
          <w:rFonts w:cs="Arial" w:ascii="Arial" w:hAnsi="Arial"/>
          <w:b/>
          <w:bCs/>
          <w:sz w:val="22"/>
          <w:szCs w:val="22"/>
        </w:rPr>
        <w:tab/>
        <w:tab/>
        <w:t>4 členové:   12,90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7"/>
        <w:gridCol w:w="2268"/>
        <w:gridCol w:w="1275"/>
        <w:gridCol w:w="2268"/>
        <w:gridCol w:w="2268"/>
        <w:gridCol w:w="246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/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Ladislav Vacu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tná 57, 687 52 Koryt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5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Va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lamní činnost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Josef Bujá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á Loz 344, 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Buj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dřev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6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62" w:hanging="283"/>
              <w:rPr/>
            </w:pPr>
            <w:r>
              <w:rPr>
                <w:b/>
                <w:bCs/>
                <w:sz w:val="22"/>
                <w:szCs w:val="22"/>
              </w:rPr>
              <w:t>3. František Šimansk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ov 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54 Bá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3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Šima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avebnictv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6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EMIT – CZ, s.r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 Schvarze102/4, 664 91 Ivanči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očka Slavkov 82, 687 64 Horní Něm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8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eky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ace plastových výrobků, kovovýrob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4:   Cestovní ruch</w:t>
      </w:r>
      <w:r>
        <w:rPr>
          <w:rFonts w:cs="Arial" w:ascii="Arial" w:hAnsi="Arial"/>
          <w:b/>
          <w:bCs/>
          <w:sz w:val="22"/>
          <w:szCs w:val="22"/>
        </w:rPr>
        <w:tab/>
        <w:tab/>
        <w:t>2 členové:   6,45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2127"/>
        <w:gridCol w:w="1275"/>
        <w:gridCol w:w="2366"/>
        <w:gridCol w:w="2127"/>
        <w:gridCol w:w="26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/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Juraj Dankan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ovnická 2347/6, 628 00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34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j Danka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cí a stravovací služb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místopředseda M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výběrové komise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Ing. Jana Popelk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ina 995, 687 65 Str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19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a Pop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centru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: Juraj Dankanin má trvalé bydliště mimo území MAS, avšak na území MAS v obci Bystřice pod Lopeníkem provozuje rekreační středisko Monte Lop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5:   Kultura, památky, církve</w:t>
      </w:r>
      <w:r>
        <w:rPr>
          <w:rFonts w:cs="Arial" w:ascii="Arial" w:hAnsi="Arial"/>
          <w:b/>
          <w:bCs/>
          <w:sz w:val="22"/>
          <w:szCs w:val="22"/>
        </w:rPr>
        <w:tab/>
        <w:tab/>
        <w:t>5 členů:   16,13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9"/>
        <w:gridCol w:w="2126"/>
        <w:gridCol w:w="1276"/>
        <w:gridCol w:w="2410"/>
        <w:gridCol w:w="1984"/>
        <w:gridCol w:w="246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/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>
          <w:trHeight w:val="6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5" w:hanging="284"/>
              <w:rPr/>
            </w:pPr>
            <w:r>
              <w:rPr>
                <w:b/>
                <w:bCs/>
                <w:sz w:val="22"/>
                <w:szCs w:val="22"/>
              </w:rPr>
              <w:t>1. Římskokatolická farnost B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d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54 Bá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6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K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rke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>
          <w:trHeight w:val="5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NILIBU, sp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iště 1000, 687 51 N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8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arie Komán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v obc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ka kontrolní a revizní komise</w:t>
            </w:r>
          </w:p>
        </w:tc>
      </w:tr>
      <w:tr>
        <w:trPr>
          <w:trHeight w:val="5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Nové Slovácko, o.p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čnovská 23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1 Uherský 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Hynek Suš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v region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programového výboru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Mgr. Lucie Slez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střice p. Lop. č.p. 368, 687 55 Bystřice pod Lopení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Slez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ó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H, členka programového výboru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ucholožské občanské sdruž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á Loz č.p.72, 687 53 Suchá L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9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Gazdí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v obc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výběrové komis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6:   Sport, mládež, volný čas</w:t>
      </w:r>
      <w:r>
        <w:rPr>
          <w:rFonts w:cs="Arial" w:ascii="Arial" w:hAnsi="Arial"/>
          <w:b/>
          <w:bCs/>
          <w:sz w:val="22"/>
          <w:szCs w:val="22"/>
        </w:rPr>
        <w:tab/>
        <w:tab/>
        <w:t>3 členové:   9,68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9"/>
        <w:gridCol w:w="1985"/>
        <w:gridCol w:w="1275"/>
        <w:gridCol w:w="2268"/>
        <w:gridCol w:w="2268"/>
        <w:gridCol w:w="246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/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5" w:hanging="2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Junák – svaz skautů a skautek ČR, středisko Suchá Loz, z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chá Loz č.p.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1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Gazd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áce s mládež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předseda MAS, člen programového výboru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5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rel jednota Uherský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pová 2614, 688 01 Uherský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2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Štěpán Janí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programového výboru</w:t>
            </w:r>
          </w:p>
        </w:tc>
      </w:tr>
      <w:tr>
        <w:trPr>
          <w:trHeight w:val="6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okol Suchá Loz, zapsaný sp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á Loz č.p.146, 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4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tišek Ví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JMOVÁ SKUPINA 7:   Životní prostředí</w:t>
      </w:r>
      <w:r>
        <w:rPr>
          <w:rFonts w:cs="Arial" w:ascii="Arial" w:hAnsi="Arial"/>
          <w:b/>
          <w:bCs/>
          <w:sz w:val="22"/>
          <w:szCs w:val="22"/>
        </w:rPr>
        <w:tab/>
        <w:tab/>
        <w:t>3 členové:   9,68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2127"/>
        <w:gridCol w:w="1275"/>
        <w:gridCol w:w="2268"/>
        <w:gridCol w:w="2268"/>
        <w:gridCol w:w="24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/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blast působen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kce v povinných orgánech M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5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Arte Natura, </w:t>
            </w:r>
            <w:r>
              <w:rPr>
                <w:bCs/>
                <w:color w:val="000000"/>
                <w:sz w:val="22"/>
                <w:szCs w:val="22"/>
              </w:rPr>
              <w:t>sdružení pro harmonické soužití člověka s přírod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ucká 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61 Vlč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8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hDr. Petr Slint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Životní prostřed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Ing. Hana Vágner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nov č.p. 11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61 Vlč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Vágne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řed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, člen kontrolní a revizní komise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lovácká dědina, o.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střice p.L.189, 687 55 Bystřice pod Lope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98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e Kročilová, D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řed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ZÁJMOVÁ SKUPINA  1:   Místní samospráva (veřejný sektor)</w:t>
        <w:tab/>
        <w:tab/>
        <w:tab/>
        <w:tab/>
        <w:t xml:space="preserve">          12 členů:       38,71 %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 xml:space="preserve">ZÁJMOVÁ SKUPINA  2:   Podnikatelé - zemědělský sektor    </w:t>
        <w:tab/>
        <w:tab/>
        <w:tab/>
        <w:tab/>
        <w:tab/>
        <w:t>2 členové:     6,45 %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 xml:space="preserve">ZÁJMOVÁ SKUPINA  3:   Ostatní podnikatelé (mimo zemědělský sektor a cestovní ruch)    </w:t>
        <w:tab/>
        <w:t>4 členové:   12,90 %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ZÁJMOVÁ SKUPINA  4:   Cestovní ruch</w:t>
        <w:tab/>
        <w:tab/>
        <w:tab/>
        <w:tab/>
        <w:tab/>
        <w:tab/>
        <w:tab/>
        <w:tab/>
        <w:t>2 členové:     6,45 %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ZÁJMOVÁ SKUPINA  5:   Kultura, památky, církve</w:t>
        <w:tab/>
        <w:tab/>
        <w:tab/>
        <w:tab/>
        <w:tab/>
        <w:tab/>
        <w:t>5 členů:       16,13 %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ZÁJMOVÁ SKUPINA  6:   Sport, mládež, volný čas</w:t>
        <w:tab/>
        <w:tab/>
        <w:tab/>
        <w:tab/>
        <w:tab/>
        <w:tab/>
        <w:t>3 členové:     9,68 %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ZÁJMOVÁ SKUPINA  7:   Životní prostředí</w:t>
        <w:tab/>
        <w:tab/>
        <w:tab/>
        <w:tab/>
        <w:tab/>
        <w:tab/>
        <w:tab/>
        <w:t>3 členové:     9,68 %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-329565</wp:posOffset>
          </wp:positionV>
          <wp:extent cx="119253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AS Východní Slovácko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chá Loz č. p. 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7 53 Suchá Lo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70 15 77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55:00Z</dcterms:created>
  <dc:creator>Petr - Gazdík</dc:creator>
  <dc:description/>
  <cp:keywords/>
  <dc:language>en-US</dc:language>
  <cp:lastModifiedBy>Skarabeus</cp:lastModifiedBy>
  <cp:lastPrinted>2014-12-15T14:04:00Z</cp:lastPrinted>
  <dcterms:modified xsi:type="dcterms:W3CDTF">2019-07-07T11:55:00Z</dcterms:modified>
  <cp:revision>2</cp:revision>
  <dc:subject/>
  <dc:title>Příloha č</dc:title>
</cp:coreProperties>
</file>