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ze 15.12.2014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Seznam členů </w:t>
      </w:r>
      <w:r>
        <w:rPr>
          <w:rFonts w:cs="Arial" w:ascii="Arial" w:hAnsi="Arial"/>
          <w:b/>
          <w:sz w:val="32"/>
          <w:szCs w:val="32"/>
          <w:u w:val="single"/>
        </w:rPr>
        <w:t>Kontrolní a revizní komi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lkový počet členů :</w:t>
        <w:tab/>
        <w:tab/>
        <w:tab/>
        <w:t>3 členové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jekty zastupující veřejný sektor:</w:t>
        <w:tab/>
        <w:t xml:space="preserve">1 člen:  </w:t>
        <w:tab/>
        <w:t>33,3 %</w:t>
        <w:tab/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bjekty zastupující soukromý sektor:  </w:t>
        <w:tab/>
        <w:t xml:space="preserve">2 členové:      </w:t>
        <w:tab/>
        <w:t>66,7 %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552"/>
        <w:gridCol w:w="1276"/>
        <w:gridCol w:w="2409"/>
        <w:gridCol w:w="376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ázev sub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 trvalého bydl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stupce subjektu pro MA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ájmová skupina </w:t>
            </w:r>
          </w:p>
        </w:tc>
      </w:tr>
      <w:tr>
        <w:trPr>
          <w:trHeight w:val="73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Korytn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ná 297,  687 52 Koryt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Janč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amospráva (veřejný sektor) - 1</w:t>
            </w:r>
          </w:p>
        </w:tc>
      </w:tr>
      <w:tr>
        <w:trPr>
          <w:trHeight w:val="71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LIBU, spol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iště 1000, 687 51 Ni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8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arie Kománkov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, památky, církve - 5</w:t>
            </w:r>
          </w:p>
        </w:tc>
      </w:tr>
      <w:tr>
        <w:trPr>
          <w:trHeight w:val="69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Hana Vágner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nov 11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61 Vlč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ana Vágnerov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í prostředí - 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22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65</wp:posOffset>
          </wp:positionH>
          <wp:positionV relativeFrom="paragraph">
            <wp:posOffset>-329565</wp:posOffset>
          </wp:positionV>
          <wp:extent cx="119253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AS Východní Slovácko, z.s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chá Loz č. p. 7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87 53 Suchá Loz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70 15 77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55:00Z</dcterms:created>
  <dc:creator>Petr - Gazdík</dc:creator>
  <dc:description/>
  <cp:keywords/>
  <dc:language>en-US</dc:language>
  <cp:lastModifiedBy>Skarabeus</cp:lastModifiedBy>
  <cp:lastPrinted>2014-12-15T14:04:00Z</cp:lastPrinted>
  <dcterms:modified xsi:type="dcterms:W3CDTF">2019-07-07T11:55:00Z</dcterms:modified>
  <cp:revision>2</cp:revision>
  <dc:subject/>
  <dc:title>Příloha č</dc:title>
</cp:coreProperties>
</file>