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Projektové záměr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řejný sektor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Bá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46"/>
        <w:gridCol w:w="1826"/>
        <w:gridCol w:w="2352"/>
        <w:gridCol w:w="3188"/>
        <w:gridCol w:w="321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ámě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realiz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aloka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ření do oblasti PR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stička odpadních v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II. 2. 1. 1 b) - Obnova a rozvoj vesnic, občanské vybavení a služby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>- 1 čistička odpadních vod</w:t>
            </w:r>
          </w:p>
          <w:p>
            <w:pPr>
              <w:pStyle w:val="Normal"/>
              <w:rPr/>
            </w:pPr>
            <w:r>
              <w:rPr/>
              <w:t>- 10 kanalizačních sběračů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ěrný dvůr obce Báno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sběrný dvůr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7 kontejnerů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kancelář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budování ubytování pro turis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1. 3 - Podpora cestovního ruchu (pouze podnikatel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/>
            </w:pPr>
            <w:r>
              <w:rPr/>
              <w:t>- 1 projektová dokumentace pro        UR a SP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50 ubytovacích míst</w:t>
            </w:r>
          </w:p>
          <w:p>
            <w:pPr>
              <w:pStyle w:val="Normal"/>
              <w:rPr/>
            </w:pPr>
            <w:r>
              <w:rPr/>
              <w:t>- 1 přístupová komunikac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ceúčelové sportovišt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1 atletická dráha</w:t>
            </w:r>
          </w:p>
          <w:p>
            <w:pPr>
              <w:pStyle w:val="Normal"/>
              <w:rPr/>
            </w:pPr>
            <w:r>
              <w:rPr/>
              <w:t>- 1 víceúčelové sportoviště</w:t>
            </w:r>
          </w:p>
          <w:p>
            <w:pPr>
              <w:pStyle w:val="Normal"/>
              <w:rPr/>
            </w:pPr>
            <w:r>
              <w:rPr/>
              <w:t>- 1 tenisový kurt</w:t>
            </w:r>
          </w:p>
          <w:p>
            <w:pPr>
              <w:pStyle w:val="Normal"/>
              <w:rPr/>
            </w:pPr>
            <w:r>
              <w:rPr/>
              <w:t xml:space="preserve">- 1 šatny + sociální zařízení 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cké muzeu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II. 2. 2b) - Ochrana a rozvoj kulturního dědictví venkov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projektová dokumentace</w:t>
            </w:r>
          </w:p>
          <w:p>
            <w:pPr>
              <w:pStyle w:val="Normal"/>
              <w:rPr/>
            </w:pPr>
            <w:r>
              <w:rPr/>
              <w:t>- stavební úprava objektu</w:t>
            </w:r>
          </w:p>
          <w:p>
            <w:pPr>
              <w:pStyle w:val="Normal"/>
              <w:rPr/>
            </w:pPr>
            <w:r>
              <w:rPr/>
              <w:t>- vybavení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yklostez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cyklostezka v délce 13 km</w:t>
            </w:r>
          </w:p>
          <w:p>
            <w:pPr>
              <w:pStyle w:val="Normal"/>
              <w:rPr/>
            </w:pPr>
            <w:r>
              <w:rPr/>
              <w:t>- zázemí pro cyklist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eplení spádové ZŠ J. Bublíka Báno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výměna oken</w:t>
            </w:r>
          </w:p>
          <w:p>
            <w:pPr>
              <w:pStyle w:val="Normal"/>
              <w:rPr/>
            </w:pPr>
            <w:r>
              <w:rPr/>
              <w:t xml:space="preserve">- kompletní zateplení budovy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Š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adba zeleně v ob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kompletní ozelenění obce</w:t>
            </w:r>
          </w:p>
          <w:p>
            <w:pPr>
              <w:pStyle w:val="Normal"/>
              <w:rPr/>
            </w:pPr>
            <w:r>
              <w:rPr/>
              <w:t xml:space="preserve">- výsadba stromů, keřů 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rostlin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TV - zasíťování v nově vznikající uli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1x kanalizace</w:t>
            </w:r>
          </w:p>
          <w:p>
            <w:pPr>
              <w:pStyle w:val="Normal"/>
              <w:rPr/>
            </w:pPr>
            <w:r>
              <w:rPr/>
              <w:t>- 1x plynofikace</w:t>
            </w:r>
          </w:p>
          <w:p>
            <w:pPr>
              <w:pStyle w:val="Normal"/>
              <w:rPr/>
            </w:pPr>
            <w:r>
              <w:rPr/>
              <w:t>- 1x elektrofikace</w:t>
            </w:r>
          </w:p>
          <w:p>
            <w:pPr>
              <w:pStyle w:val="Normal"/>
              <w:rPr/>
            </w:pPr>
            <w:r>
              <w:rPr/>
              <w:t>- 1x vodohosp. infrastruktur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ní techni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1. 2 - Investice do les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1x lesní techni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Bystřice pod Lopení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46"/>
        <w:gridCol w:w="1826"/>
        <w:gridCol w:w="2352"/>
        <w:gridCol w:w="3188"/>
        <w:gridCol w:w="321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ámě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realiz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aloka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ření do oblasti PR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funkční budo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-70" w:hanging="0"/>
              <w:jc w:val="center"/>
              <w:rPr/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multifunkční budova – obecní úřad, pošta, zdravotní středisko, knihovna, kavárna, sociální byty, kulturní sál včetně zázemí</w:t>
            </w:r>
          </w:p>
          <w:p>
            <w:pPr>
              <w:pStyle w:val="Normal"/>
              <w:ind w:left="-89" w:firstLine="89"/>
              <w:rPr/>
            </w:pPr>
            <w:r>
              <w:rPr/>
              <w:t>- 1 přístupová komunikace</w:t>
            </w:r>
          </w:p>
          <w:p>
            <w:pPr>
              <w:pStyle w:val="Normal"/>
              <w:rPr/>
            </w:pPr>
            <w:r>
              <w:rPr/>
              <w:t>- 1 parkoviště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ální byty Bystřice pod Lopeníke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 xml:space="preserve">- přestavba budovy na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ytvoření sociálních bytů</w:t>
            </w:r>
          </w:p>
          <w:p>
            <w:pPr>
              <w:pStyle w:val="Normal"/>
              <w:rPr/>
            </w:pPr>
            <w:r>
              <w:rPr/>
              <w:t>- vybudování 2 soc. bytů</w:t>
            </w:r>
          </w:p>
          <w:p>
            <w:pPr>
              <w:pStyle w:val="Normal"/>
              <w:rPr/>
            </w:pPr>
            <w:r>
              <w:rPr/>
              <w:t xml:space="preserve">- vybavení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ožení obecní firm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1. 2 - Investice do les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hala na zpracování dřeva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skladovací hala</w:t>
            </w:r>
          </w:p>
          <w:p>
            <w:pPr>
              <w:pStyle w:val="Normal"/>
              <w:rPr/>
            </w:pPr>
            <w:r>
              <w:rPr/>
              <w:t>- 1 vybavení ha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konstrukce autobusových zástavek v ob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jc w:val="center"/>
              <w:rPr/>
            </w:pPr>
            <w:r>
              <w:rPr/>
              <w:t>- vybudování 2 autobusových</w:t>
            </w:r>
          </w:p>
          <w:p>
            <w:pPr>
              <w:pStyle w:val="Normal"/>
              <w:jc w:val="center"/>
              <w:rPr/>
            </w:pPr>
            <w:r>
              <w:rPr/>
              <w:t>zastávek a vybavení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 obecních kroj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,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2b) - Ochrana a rozvoj kulturního dědictví venkov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  <w:tab/>
            </w:r>
          </w:p>
          <w:p>
            <w:pPr>
              <w:pStyle w:val="Normal"/>
              <w:rPr/>
            </w:pPr>
            <w:r>
              <w:rPr/>
              <w:t xml:space="preserve">- nákup 10 párů krojů -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užských</w:t>
            </w:r>
          </w:p>
          <w:p>
            <w:pPr>
              <w:pStyle w:val="Normal"/>
              <w:rPr/>
            </w:pPr>
            <w:r>
              <w:rPr/>
              <w:t xml:space="preserve">- nákup 10 párů krojů 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ženských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a místní komunika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,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 xml:space="preserve">- úprava místní komunikace v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élce 1,5 k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klostez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cyklostezka v délce 13 km</w:t>
            </w:r>
          </w:p>
          <w:p>
            <w:pPr>
              <w:pStyle w:val="Normal"/>
              <w:rPr/>
            </w:pPr>
            <w:r>
              <w:rPr/>
              <w:t>- zázemí pro cyklist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esňování pozemk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1. 2. 3 - Investice do les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ýstupy projekt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nákup sazenic</w:t>
            </w:r>
          </w:p>
          <w:p>
            <w:pPr>
              <w:pStyle w:val="Normal"/>
              <w:rPr/>
            </w:pPr>
            <w:r>
              <w:rPr/>
              <w:t xml:space="preserve">- ochrana sazenic - oplocení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ůly</w:t>
            </w:r>
          </w:p>
          <w:p>
            <w:pPr>
              <w:pStyle w:val="Normal"/>
              <w:rPr/>
            </w:pPr>
            <w:r>
              <w:rPr/>
              <w:t>- postřiky a nátěr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ova lesních ce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. 1. 2. 3 - Investice do les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 xml:space="preserve">- rekonstrukce a zpevnění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lesních cest pro těžbu dřeva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 délce 3 k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Koryt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46"/>
        <w:gridCol w:w="1826"/>
        <w:gridCol w:w="2352"/>
        <w:gridCol w:w="3188"/>
        <w:gridCol w:w="321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ámě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realiz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aloka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ření do oblasti PR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vba kanalizace v obci a vybudování čističky odpadních v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–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b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340" w:before="0" w:after="120"/>
              <w:ind w:left="290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- 1 kanalizace </w:t>
            </w:r>
          </w:p>
          <w:p>
            <w:pPr>
              <w:pStyle w:val="Normal"/>
              <w:ind w:left="357" w:hanging="0"/>
              <w:rPr/>
            </w:pPr>
            <w:r>
              <w:rPr/>
              <w:t>- 1 čistička odpadních v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ženýrské sít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1x kanalizace</w:t>
            </w:r>
          </w:p>
          <w:p>
            <w:pPr>
              <w:pStyle w:val="Normal"/>
              <w:rPr/>
            </w:pPr>
            <w:r>
              <w:rPr/>
              <w:t>- 1x plynofikace</w:t>
            </w:r>
          </w:p>
          <w:p>
            <w:pPr>
              <w:pStyle w:val="Normal"/>
              <w:rPr/>
            </w:pPr>
            <w:r>
              <w:rPr/>
              <w:t>- 1x elektrofikace</w:t>
            </w:r>
          </w:p>
          <w:p>
            <w:pPr>
              <w:pStyle w:val="Normal"/>
              <w:rPr/>
            </w:pPr>
            <w:r>
              <w:rPr/>
              <w:t>- 1x vodohosp. infrastruktur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a místní komunika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 xml:space="preserve">- oprava místní komunikac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 délce 700 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ěrný dvůr v Korytn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1 sběrný dvůr</w:t>
            </w:r>
          </w:p>
          <w:p>
            <w:pPr>
              <w:pStyle w:val="Normal"/>
              <w:ind w:left="357" w:hanging="0"/>
              <w:rPr/>
            </w:pPr>
            <w:r>
              <w:rPr/>
              <w:t>- 7 kontejnerů</w:t>
            </w:r>
          </w:p>
          <w:p>
            <w:pPr>
              <w:pStyle w:val="Normal"/>
              <w:ind w:left="357" w:hanging="0"/>
              <w:rPr/>
            </w:pPr>
            <w:r>
              <w:rPr/>
              <w:t>- 1 kancelá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budování obřadní síně v kulturním dom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přestavba kulturního domu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/>
            </w:pPr>
            <w:r>
              <w:rPr/>
              <w:t>- 1 obřadní síň, vybavení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tavba bytových jednot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 xml:space="preserve">- přestavba budovy na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ytvoření obecních bytů</w:t>
            </w:r>
          </w:p>
          <w:p>
            <w:pPr>
              <w:pStyle w:val="Normal"/>
              <w:rPr/>
            </w:pPr>
            <w:r>
              <w:rPr/>
              <w:t>- vybudování 2 obecních bytů</w:t>
            </w:r>
          </w:p>
          <w:p>
            <w:pPr>
              <w:pStyle w:val="Normal"/>
              <w:rPr/>
            </w:pPr>
            <w:r>
              <w:rPr/>
              <w:t>- vybavení obecních bytů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klostez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cyklostezka v délce 13 km</w:t>
            </w:r>
          </w:p>
          <w:p>
            <w:pPr>
              <w:pStyle w:val="Normal"/>
              <w:rPr/>
            </w:pPr>
            <w:r>
              <w:rPr/>
              <w:t>- zázemí pro cyklist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ova lesních ce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. 1. 2. 3 - Investice do les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 xml:space="preserve">- rekonstrukce a zpevnění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lesních cest pro těžbu dřeva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 délce 3 k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a vodní nádrže „Podseďák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1. 2. 3 - Investice do les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/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1 úprava okolí</w:t>
            </w:r>
          </w:p>
          <w:p>
            <w:pPr>
              <w:pStyle w:val="Normal"/>
              <w:ind w:left="357" w:hanging="0"/>
              <w:rPr/>
            </w:pPr>
            <w:r>
              <w:rPr/>
              <w:t>- 1 čištění vodní nádrže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- 1 vybudování krytin pro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živočichy aj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1 výsadba vodních rostl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Niv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46"/>
        <w:gridCol w:w="1826"/>
        <w:gridCol w:w="2352"/>
        <w:gridCol w:w="3188"/>
        <w:gridCol w:w="321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ámě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realiz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aloka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ření do oblasti PR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ženýrské sít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1x kanalizace</w:t>
            </w:r>
          </w:p>
          <w:p>
            <w:pPr>
              <w:pStyle w:val="Normal"/>
              <w:rPr/>
            </w:pPr>
            <w:r>
              <w:rPr/>
              <w:t>- 1x plynofikace</w:t>
            </w:r>
          </w:p>
          <w:p>
            <w:pPr>
              <w:pStyle w:val="Normal"/>
              <w:rPr/>
            </w:pPr>
            <w:r>
              <w:rPr/>
              <w:t>- 1x elektrofikace</w:t>
            </w:r>
          </w:p>
          <w:p>
            <w:pPr>
              <w:pStyle w:val="Normal"/>
              <w:rPr/>
            </w:pPr>
            <w:r>
              <w:rPr/>
              <w:t>- 1x vodohosp. infrastruktur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klostez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cyklostezka v délce 13 km</w:t>
            </w:r>
          </w:p>
          <w:p>
            <w:pPr>
              <w:pStyle w:val="Normal"/>
              <w:rPr/>
            </w:pPr>
            <w:r>
              <w:rPr/>
              <w:t>- zázemí pro cyklist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budování průmyslové zó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/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úprava terénu</w:t>
            </w:r>
          </w:p>
          <w:p>
            <w:pPr>
              <w:pStyle w:val="Normal"/>
              <w:rPr/>
            </w:pPr>
            <w:r>
              <w:rPr/>
              <w:t>- 1 inženýrské sítě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ěrny dvůr v Nivni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1 sběrný dvůr</w:t>
            </w:r>
          </w:p>
          <w:p>
            <w:pPr>
              <w:pStyle w:val="Normal"/>
              <w:ind w:left="357" w:hanging="0"/>
              <w:rPr/>
            </w:pPr>
            <w:r>
              <w:rPr/>
              <w:t>- 7 kontejnerů</w:t>
            </w:r>
          </w:p>
          <w:p>
            <w:pPr>
              <w:pStyle w:val="Normal"/>
              <w:ind w:left="357" w:hanging="0"/>
              <w:rPr/>
            </w:pPr>
            <w:r>
              <w:rPr/>
              <w:t>- 1 kancelá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matický par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 xml:space="preserve">- 1 dřeviny </w:t>
            </w:r>
          </w:p>
          <w:p>
            <w:pPr>
              <w:pStyle w:val="Normal"/>
              <w:rPr/>
            </w:pPr>
            <w:r>
              <w:rPr/>
              <w:t>- 1 rostliny</w:t>
            </w:r>
          </w:p>
          <w:p>
            <w:pPr>
              <w:pStyle w:val="Normal"/>
              <w:rPr/>
            </w:pPr>
            <w:r>
              <w:rPr/>
              <w:t>- 1 chodníky</w:t>
            </w:r>
          </w:p>
          <w:p>
            <w:pPr>
              <w:pStyle w:val="Normal"/>
              <w:rPr/>
            </w:pPr>
            <w:r>
              <w:rPr/>
              <w:t>- 1 zařízení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a chodníků v ob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/>
            </w:pPr>
            <w:r>
              <w:rPr/>
              <w:t xml:space="preserve">- rekonstrukce a zpevnění chodníků v délce 1 km v obc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Str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46"/>
        <w:gridCol w:w="1826"/>
        <w:gridCol w:w="2352"/>
        <w:gridCol w:w="3188"/>
        <w:gridCol w:w="321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ámě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realiz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aloka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ření do oblasti PR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ČO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-7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III. 2. 1. 1b) - Obnova a rozvoj vesnic, občanské vybavení a služby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í rekonstrukce Zámečku – přístavba ubytovací čá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úpravny vod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b) 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náměstí Emanuela Zahna u sklár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ákladní škola – výměna oken, rekonstrukce elektro, rekonstrukce soc.zařízení, </w:t>
              <w:tab/>
              <w:t>zateplen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ceúčelové hřiště za Základní školou – dokončení III.etap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ekonstrukce místních komunikací – Drahy III, Dolina, Mechnáčky, U školy, Mlýn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povodňová opatření – kolem ob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ubytovny na 7 byt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budovy Obecního úřadu Strán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ekonstrukce Mateřské školy Strání- výměna oken MŠ,střechy,kotelny aj.</w:t>
            </w:r>
          </w:p>
          <w:p>
            <w:pPr>
              <w:pStyle w:val="Normal"/>
              <w:rPr/>
            </w:pPr>
            <w:r>
              <w:rPr/>
              <w:tab/>
              <w:t>rekonstrukce Mateřské školy Strání-Květná - výměna oken, zateplen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Oprava kulturní památky – domy čp. 216 a 3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2b) - Ochrana a rozvoj kulturního dědictví venkov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ětské hřišt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yklostezky a běžecké trat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Vybudování nových chodníků, Drahy, Březovská, Zelnice a oprav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zšíření starého hřbito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počívadla Hrabina – Pod křižovatkou Korytná s výhledem </w:t>
              <w:tab/>
              <w:t>Javořina,Lopení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Obnova zastávek ČSAD – výměna čekáre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Výstavba víceúčelové hal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zemkové úprav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1. 4 - Pozemkové úprav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ozhledna – V.Javořina-Jelen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Suchá L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46"/>
        <w:gridCol w:w="1826"/>
        <w:gridCol w:w="2352"/>
        <w:gridCol w:w="3188"/>
        <w:gridCol w:w="321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ámě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realiz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aloka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měření do oblasti PR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mentální a vzdělávací Centrum mikroregionu Východní Slovácko - Lubn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1 projektová dokumentace pro UR a SP</w:t>
            </w:r>
          </w:p>
          <w:p>
            <w:pPr>
              <w:pStyle w:val="Normal"/>
              <w:ind w:left="357" w:hanging="0"/>
              <w:rPr/>
            </w:pPr>
            <w:r>
              <w:rPr/>
              <w:t>-4 objekty ubytovacích zařízení</w:t>
            </w:r>
          </w:p>
          <w:p>
            <w:pPr>
              <w:pStyle w:val="Normal"/>
              <w:ind w:left="357" w:hanging="0"/>
              <w:rPr/>
            </w:pPr>
            <w:r>
              <w:rPr/>
              <w:t>-1 objekt environmentálního a vzdělávacího centra</w:t>
            </w:r>
          </w:p>
          <w:p>
            <w:pPr>
              <w:pStyle w:val="Normal"/>
              <w:ind w:left="357" w:hanging="0"/>
              <w:rPr/>
            </w:pPr>
            <w:r>
              <w:rPr/>
              <w:t>-2 ks outdoorových sportovišť</w:t>
            </w:r>
          </w:p>
          <w:p>
            <w:pPr>
              <w:pStyle w:val="Normal"/>
              <w:ind w:left="357" w:hanging="0"/>
              <w:rPr/>
            </w:pPr>
            <w:r>
              <w:rPr/>
              <w:t>-1 přístupová komunikace s parkovištěm</w:t>
            </w:r>
          </w:p>
          <w:p>
            <w:pPr>
              <w:pStyle w:val="Normal"/>
              <w:ind w:left="357" w:hanging="0"/>
              <w:rPr/>
            </w:pPr>
            <w:r>
              <w:rPr/>
              <w:t>-1 zregenerovaná vodní nádrž a klidová zón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-3 environmentálně –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vzdělávací program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zně Suchá Lo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1 objekt léčebného domu k poskytování služeb</w:t>
            </w:r>
          </w:p>
          <w:p>
            <w:pPr>
              <w:pStyle w:val="Normal"/>
              <w:ind w:left="357" w:hanging="0"/>
              <w:rPr/>
            </w:pPr>
            <w:r>
              <w:rPr/>
              <w:t>1 objekt lázeňského domu – ubytovacího zařízení</w:t>
            </w:r>
          </w:p>
          <w:p>
            <w:pPr>
              <w:pStyle w:val="Normal"/>
              <w:ind w:left="357" w:hanging="0"/>
              <w:rPr/>
            </w:pPr>
            <w:r>
              <w:rPr/>
              <w:t>1 objekt stáčírny vody</w:t>
            </w:r>
          </w:p>
          <w:p>
            <w:pPr>
              <w:pStyle w:val="Normal"/>
              <w:rPr/>
            </w:pPr>
            <w:r>
              <w:rPr/>
              <w:t>1 nový vrt pramene Slatin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adba větrolam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projektu:</w:t>
            </w:r>
          </w:p>
          <w:p>
            <w:pPr>
              <w:pStyle w:val="Normal"/>
              <w:rPr/>
            </w:pPr>
            <w:r>
              <w:rPr/>
              <w:t>- výsadba větrolamů v délce cca 30 k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 obecních kroj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,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2b) - Ochrana a rozvoj kulturního dědictví venkov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  <w:tab/>
            </w:r>
          </w:p>
          <w:p>
            <w:pPr>
              <w:pStyle w:val="Normal"/>
              <w:rPr/>
            </w:pPr>
            <w:r>
              <w:rPr/>
              <w:t xml:space="preserve">- nákup 20 párů krojů -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užských</w:t>
            </w:r>
          </w:p>
          <w:p>
            <w:pPr>
              <w:pStyle w:val="Normal"/>
              <w:rPr/>
            </w:pPr>
            <w:r>
              <w:rPr/>
              <w:t xml:space="preserve">- nákup 20 párů krojů 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ženských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budování obecních byt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,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 xml:space="preserve">- přestavba obecní budovy na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ytvoření obecních bytů</w:t>
            </w:r>
          </w:p>
          <w:p>
            <w:pPr>
              <w:pStyle w:val="Normal"/>
              <w:rPr/>
            </w:pPr>
            <w:r>
              <w:rPr/>
              <w:t>- vybudování 4 obecních bytů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vybavení obecních bytů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klostez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cyklostezka v délce 13 km</w:t>
            </w:r>
          </w:p>
          <w:p>
            <w:pPr>
              <w:pStyle w:val="Normal"/>
              <w:rPr/>
            </w:pPr>
            <w:r>
              <w:rPr/>
              <w:t>- zázemí pro cyklist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elenění ob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/>
            </w:pPr>
            <w:r>
              <w:rPr/>
              <w:t>- kompletní ozelenění obce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výsadba stromů a rostlin typických pro CHKO Bílé Karpat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ní ces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1. 2. 3 - Investice do les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 xml:space="preserve">- rekonstrukce a zpevnění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lesních cest pro těžbu dřeva    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v délce 3 k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cké muzeum ob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2b) - Ochrana a rozvoj kulturního dědictví venko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projektová dokumentace</w:t>
            </w:r>
          </w:p>
          <w:p>
            <w:pPr>
              <w:pStyle w:val="Normal"/>
              <w:rPr/>
            </w:pPr>
            <w:r>
              <w:rPr/>
              <w:t>- stavební úprava objektu</w:t>
            </w:r>
          </w:p>
          <w:p>
            <w:pPr>
              <w:pStyle w:val="Normal"/>
              <w:spacing w:lineRule="exact" w:line="340" w:before="0" w:after="120"/>
              <w:ind w:left="-70" w:hanging="0"/>
              <w:rPr/>
            </w:pPr>
            <w:r>
              <w:rPr/>
              <w:t>- vybavení</w:t>
            </w:r>
          </w:p>
          <w:p>
            <w:pPr>
              <w:pStyle w:val="Normal"/>
              <w:spacing w:lineRule="exact" w:line="340" w:before="0" w:after="120"/>
              <w:ind w:left="-7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- nákup budo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Uher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46"/>
        <w:gridCol w:w="1826"/>
        <w:gridCol w:w="2352"/>
        <w:gridCol w:w="3188"/>
        <w:gridCol w:w="321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ámě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realiz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aloka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ření do oblasti PR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ec Vlč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46"/>
        <w:gridCol w:w="1826"/>
        <w:gridCol w:w="2352"/>
        <w:gridCol w:w="3188"/>
        <w:gridCol w:w="321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ámě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realiz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aloka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ření do oblasti PR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stička odpadních v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1b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1 čistička odpadních v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rodní anfiteáter a rekonstrukce park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projektu:</w:t>
            </w:r>
          </w:p>
          <w:p>
            <w:pPr>
              <w:pStyle w:val="Normal"/>
              <w:rPr/>
            </w:pPr>
            <w:r>
              <w:rPr/>
              <w:t>- 1x vybudování anfiteátru</w:t>
            </w:r>
          </w:p>
          <w:p>
            <w:pPr>
              <w:pStyle w:val="Normal"/>
              <w:rPr/>
            </w:pPr>
            <w:r>
              <w:rPr/>
              <w:t>- zemní úpravy</w:t>
            </w:r>
          </w:p>
          <w:p>
            <w:pPr>
              <w:pStyle w:val="Normal"/>
              <w:rPr/>
            </w:pPr>
            <w:r>
              <w:rPr/>
              <w:t>- výsadba stromů a rostli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klostez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cyklostezka v délce 13 km</w:t>
            </w:r>
          </w:p>
          <w:p>
            <w:pPr>
              <w:pStyle w:val="Normal"/>
              <w:rPr/>
            </w:pPr>
            <w:r>
              <w:rPr/>
              <w:t>- zázemí pro cyklist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veřejného osvětlení a rozhlas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1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1 rozhlas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veřejné osvětlení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ětské hřišt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/>
            </w:pPr>
            <w:r>
              <w:rPr/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/>
            </w:pPr>
            <w:r>
              <w:rPr/>
              <w:t>- 2x sady herních prvků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/>
            </w:pPr>
            <w:r>
              <w:rPr/>
              <w:t xml:space="preserve">- zemní práce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konstrukce koupališt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340" w:before="0" w:after="120"/>
              <w:ind w:lef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center"/>
              <w:rPr/>
            </w:pPr>
            <w:r>
              <w:rPr/>
              <w:t>- rekonstrukce bazénu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center"/>
              <w:rPr/>
            </w:pPr>
            <w:r>
              <w:rPr/>
              <w:t>- výstavba hracích hřišť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center"/>
              <w:rPr/>
            </w:pPr>
            <w:r>
              <w:rPr/>
              <w:t>- dětský koutek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- rekonstrukce bufetu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í muzeu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2b) - Ochrana a rozvoj kulturního dědictví venkov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projektová dokumentace</w:t>
            </w:r>
          </w:p>
          <w:p>
            <w:pPr>
              <w:pStyle w:val="Normal"/>
              <w:rPr/>
            </w:pPr>
            <w:r>
              <w:rPr/>
              <w:t>- stavební úprava objektu</w:t>
            </w:r>
          </w:p>
          <w:p>
            <w:pPr>
              <w:pStyle w:val="Normal"/>
              <w:spacing w:lineRule="exact" w:line="340" w:before="0" w:after="120"/>
              <w:ind w:left="-70" w:hanging="0"/>
              <w:rPr/>
            </w:pPr>
            <w:r>
              <w:rPr/>
              <w:t>- vybavení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ikroregion Východní Slováck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46"/>
        <w:gridCol w:w="1826"/>
        <w:gridCol w:w="2352"/>
        <w:gridCol w:w="3188"/>
        <w:gridCol w:w="321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ámě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realiz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aloka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ření do oblasti PR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turistického ruchu v mikroregionu Východní Slovác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2a) - Obnova a rozvoj vesnic, občanské vybavení a služb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8 rozhleden</w:t>
            </w:r>
          </w:p>
          <w:p>
            <w:pPr>
              <w:pStyle w:val="Normal"/>
              <w:rPr/>
            </w:pPr>
            <w:r>
              <w:rPr/>
              <w:t>- 18 odpočinkových bodů</w:t>
            </w:r>
          </w:p>
          <w:p>
            <w:pPr>
              <w:pStyle w:val="Normal"/>
              <w:rPr/>
            </w:pPr>
            <w:r>
              <w:rPr/>
              <w:t>- směrové a info. tabu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dičně netradiční bydlen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2b) - Ochrana a rozvoj kulturního dědictví venkov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ekonstrukce 5 domů do tradiční podo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5 přístupových komunika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bav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jezdovka mikroregionu Východní Slovác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000 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2a) - Obnova a rozvoj vesnic, občanské vybavení a služb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prava povrchu sjezdovk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2 lyžařské vle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1 restaura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 ubyt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 konferenční míst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 přístupová komunik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 parkoviště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ium Východního Slovác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,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II. 2. 1.2a) - Obnova a rozvoj vesnic, občanské vybavení a služb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/>
            </w:pPr>
            <w:r>
              <w:rPr/>
              <w:t>-1x podium na pořádání kul. akc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eziskový sektor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55"/>
        <w:gridCol w:w="1478"/>
        <w:gridCol w:w="1696"/>
        <w:gridCol w:w="2151"/>
        <w:gridCol w:w="2771"/>
        <w:gridCol w:w="284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áměr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adresa žadate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realiza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aloka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ření do oblasti PRV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vlažování hřiště TJ Báno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Báno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.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2a).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jc w:val="center"/>
              <w:rPr/>
            </w:pPr>
            <w:r>
              <w:rPr/>
              <w:t>- 1x vrt</w:t>
            </w:r>
          </w:p>
          <w:p>
            <w:pPr>
              <w:pStyle w:val="Normal"/>
              <w:jc w:val="center"/>
              <w:rPr/>
            </w:pPr>
            <w:r>
              <w:rPr/>
              <w:t>- 1x nádrž na vodu</w:t>
            </w:r>
          </w:p>
          <w:p>
            <w:pPr>
              <w:pStyle w:val="Normal"/>
              <w:jc w:val="center"/>
              <w:rPr/>
            </w:pPr>
            <w:r>
              <w:rPr/>
              <w:t>- rozvod zavlažovací</w:t>
            </w:r>
          </w:p>
          <w:p>
            <w:pPr>
              <w:pStyle w:val="Normal"/>
              <w:jc w:val="center"/>
              <w:rPr/>
            </w:pPr>
            <w:r>
              <w:rPr/>
              <w:t>soustav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stavba Hasické zbrojni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H Bystřice pod Lopeník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.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jc w:val="center"/>
              <w:rPr/>
            </w:pPr>
            <w:r>
              <w:rPr/>
              <w:t>- stavební úpravy</w:t>
            </w:r>
          </w:p>
          <w:p>
            <w:pPr>
              <w:pStyle w:val="Normal"/>
              <w:jc w:val="center"/>
              <w:rPr/>
            </w:pPr>
            <w:r>
              <w:rPr/>
              <w:t>- rozšíření prostoru</w:t>
            </w:r>
          </w:p>
          <w:p>
            <w:pPr>
              <w:pStyle w:val="Normal"/>
              <w:jc w:val="center"/>
              <w:rPr/>
            </w:pPr>
            <w:r>
              <w:rPr/>
              <w:t>zbrojnice</w:t>
            </w:r>
          </w:p>
          <w:p>
            <w:pPr>
              <w:pStyle w:val="Normal"/>
              <w:jc w:val="center"/>
              <w:rPr/>
            </w:pPr>
            <w:r>
              <w:rPr/>
              <w:t>- oprava střechy zbrojnic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kabin na fotbalovém hřišti- klubovna, restaurace, sauna at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Strá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2a)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ční systém v ob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 Strá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kuchyně a jídelny budovy ředitelství Oblastní charity Uherský Bro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astní charita Uherský Bro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.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-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rPr/>
            </w:pPr>
            <w:r>
              <w:rPr/>
              <w:t>- rekonstrukce podlahy v kuchyni a jídelně</w:t>
            </w:r>
          </w:p>
          <w:p>
            <w:pPr>
              <w:pStyle w:val="Normal"/>
              <w:spacing w:lineRule="exact" w:line="340" w:before="0" w:after="120"/>
              <w:ind w:left="-70" w:hanging="0"/>
              <w:rPr>
                <w:i/>
                <w:i/>
                <w:iCs/>
              </w:rPr>
            </w:pPr>
            <w:r>
              <w:rPr/>
              <w:t>- stavební úprav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cká polohovací lůž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astní charita Uherský Bro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-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rPr/>
            </w:pPr>
            <w:r>
              <w:rPr/>
              <w:t>- nákup 30 ks pel. polohovacích lůžek do jednotlivých zařízení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tavba dětského hřiště azylového domu pro matky s dětmi v tís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astní charita Uherský Bro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-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rPr/>
            </w:pPr>
            <w:r>
              <w:rPr/>
              <w:t>- herní sestava</w:t>
            </w:r>
          </w:p>
          <w:p>
            <w:pPr>
              <w:pStyle w:val="Normal"/>
              <w:spacing w:lineRule="exact" w:line="340" w:before="0" w:after="120"/>
              <w:ind w:left="-70" w:hanging="0"/>
              <w:rPr>
                <w:i/>
                <w:i/>
                <w:iCs/>
              </w:rPr>
            </w:pPr>
            <w:r>
              <w:rPr/>
              <w:t>- úprava ploch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ázání spolupráce v oblasti předávání zkušeností se zahraničním partnere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astní charita Uherský Bro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3. 1 - Vzdělávání a inform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-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rPr/>
            </w:pPr>
            <w:r>
              <w:rPr/>
              <w:t>- navázaní nových partnerských vztahů</w:t>
            </w:r>
          </w:p>
          <w:p>
            <w:pPr>
              <w:pStyle w:val="Normal"/>
              <w:spacing w:lineRule="exact" w:line="340" w:before="0" w:after="120"/>
              <w:ind w:left="-70" w:hanging="0"/>
              <w:rPr>
                <w:i/>
                <w:i/>
                <w:iCs/>
              </w:rPr>
            </w:pPr>
            <w:r>
              <w:rPr/>
              <w:t>- předávání zkušeností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ízení technického vybavení azylového domu v Uherském Brod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astní charita Uherský Bro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-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rPr/>
            </w:pPr>
            <w:r>
              <w:rPr/>
              <w:t>- ICT vzdělávání</w:t>
            </w:r>
          </w:p>
          <w:p>
            <w:pPr>
              <w:pStyle w:val="Normal"/>
              <w:spacing w:lineRule="exact" w:line="340" w:before="0" w:after="120"/>
              <w:ind w:left="-70" w:hanging="0"/>
              <w:rPr/>
            </w:pPr>
            <w:r>
              <w:rPr/>
              <w:t>- nákup počítačové a promítací techniky</w:t>
            </w:r>
          </w:p>
          <w:p>
            <w:pPr>
              <w:pStyle w:val="Normal"/>
              <w:spacing w:lineRule="exact" w:line="340" w:before="0" w:after="120"/>
              <w:ind w:left="-70" w:hanging="0"/>
              <w:rPr>
                <w:i/>
                <w:i/>
                <w:iCs/>
              </w:rPr>
            </w:pPr>
            <w:r>
              <w:rPr/>
              <w:t>- nákup vzdělávacích programů pro děti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budovy klubu sportu a kultu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K Vlčno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 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1 rekonstrukce budovy  - nové prostory</w:t>
            </w:r>
          </w:p>
          <w:p>
            <w:pPr>
              <w:pStyle w:val="Normal"/>
              <w:spacing w:lineRule="exact" w:line="340" w:before="0" w:after="120"/>
              <w:ind w:left="-70" w:hanging="0"/>
              <w:rPr>
                <w:i/>
                <w:i/>
                <w:iCs/>
              </w:rPr>
            </w:pPr>
            <w:r>
              <w:rPr/>
              <w:t>- sociální zázemí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zázemí TJ Sokol Suchá Lo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Sokol Suchá Lo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rekonstrukce vnitřního prostoru kabin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- stavební úpravy skladovacích prostor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 techniky pro zavlažování hřišt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Sokol Suchá Lo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nákup nádrže na vodu</w:t>
            </w:r>
          </w:p>
          <w:p>
            <w:pPr>
              <w:pStyle w:val="Normal"/>
              <w:ind w:left="357" w:hanging="0"/>
              <w:rPr/>
            </w:pPr>
            <w:r>
              <w:rPr/>
              <w:t>- nákup zavlažovací technik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ákup hasického auta s cisternou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H Suchá Lo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- 1x hasické auto s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isterno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olečné vybavení - zkvalitnění zázemí pro začínající včelař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čelaři Suchá Lo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1x medomet</w:t>
            </w:r>
          </w:p>
          <w:p>
            <w:pPr>
              <w:pStyle w:val="Normal"/>
              <w:ind w:left="357" w:hanging="0"/>
              <w:rPr/>
            </w:pPr>
            <w:r>
              <w:rPr/>
              <w:t>- 1x lis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- 10 ks úlů 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olečné vybavení - zkvalitnění zázemí pro začínající včelař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čelaři Bystřice pod Lopeník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2. 1. - Obnova a rozvoj vesnic, občanské vybavení a služb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1x medomet</w:t>
            </w:r>
          </w:p>
          <w:p>
            <w:pPr>
              <w:pStyle w:val="Normal"/>
              <w:ind w:left="357" w:hanging="0"/>
              <w:rPr/>
            </w:pPr>
            <w:r>
              <w:rPr/>
              <w:t>- 1x lis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- 10 ks úlů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bavení do nové sportovní hal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Jednota Nivni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vybavení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dnikatelský sektor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54"/>
        <w:gridCol w:w="1483"/>
        <w:gridCol w:w="1695"/>
        <w:gridCol w:w="2150"/>
        <w:gridCol w:w="2769"/>
        <w:gridCol w:w="284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ámě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adresa žadate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realiza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alokac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ření do oblasti PR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valitnění vybavení pro výrobu med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čelařství Beníček - Bystřice pod Lopeník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ůjčovna kol a modernizace opravárenské díl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oservis Hladiš, Komenského č. p. 702, 687 51 Nivn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půjčovna kol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- 1 rekonstrukce dílny </w:t>
            </w:r>
          </w:p>
          <w:p>
            <w:pPr>
              <w:pStyle w:val="Normal"/>
              <w:rPr/>
            </w:pPr>
            <w:r>
              <w:rPr/>
              <w:t>- 1 modernizace opravárenských  technologií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tavba provozovny na výrobu „Vlčnovských koláčků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kařství, cukrářství - Svatava Josefíková, Vlčnov č. p. 860, 687 61 Vlčno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 000,-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1 provozovna,</w:t>
            </w:r>
          </w:p>
          <w:p>
            <w:pPr>
              <w:pStyle w:val="Normal"/>
              <w:ind w:left="357" w:hanging="0"/>
              <w:rPr/>
            </w:pPr>
            <w:r>
              <w:rPr>
                <w:color w:val="000000"/>
              </w:rPr>
              <w:t>- 1 přilehlé parkoviště,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- 1 moderní technologie, </w:t>
            </w:r>
          </w:p>
          <w:p>
            <w:pPr>
              <w:pStyle w:val="Normal"/>
              <w:rPr/>
            </w:pPr>
            <w:r>
              <w:rPr/>
              <w:t>- 1 zázemí ( trouby na pečení, mlýnky, mrazící a chladící boxy, nábytek, stoly, regály, plechy, sporák atd.)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skleníku a zkvalitnění podmínek pro zahradnictv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Olga Kočicová, Bánov č. p. 604, 687 54 Báno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1 rekonstrukce skleníku</w:t>
            </w:r>
          </w:p>
          <w:p>
            <w:pPr>
              <w:pStyle w:val="Normal"/>
              <w:ind w:left="357" w:hanging="0"/>
              <w:rPr/>
            </w:pPr>
            <w:r>
              <w:rPr/>
              <w:t>- 1 stínovisko</w:t>
            </w:r>
          </w:p>
          <w:p>
            <w:pPr>
              <w:pStyle w:val="Normal"/>
              <w:ind w:left="357" w:hanging="0"/>
              <w:rPr/>
            </w:pPr>
            <w:r>
              <w:rPr/>
              <w:t>- 1 vazárna a sušárna</w:t>
            </w:r>
          </w:p>
          <w:p>
            <w:pPr>
              <w:pStyle w:val="Normal"/>
              <w:ind w:left="357" w:hanging="0"/>
              <w:rPr/>
            </w:pPr>
            <w:r>
              <w:rPr/>
              <w:t>- 1 skl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 lesní techni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islav Máčalík, Korytná č. p. 292, 687 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0,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rPr/>
            </w:pPr>
            <w:r>
              <w:rPr/>
              <w:t>- 1 lesní technik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turistika - Jezdecký oddí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e Moštková, Sportovní č.p. 910, 687 61 Vlčno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4 boxy</w:t>
            </w:r>
          </w:p>
          <w:p>
            <w:pPr>
              <w:pStyle w:val="Normal"/>
              <w:ind w:left="357" w:hanging="0"/>
              <w:rPr/>
            </w:pPr>
            <w:r>
              <w:rPr/>
              <w:t>- 1 sklad krmiva</w:t>
            </w:r>
          </w:p>
          <w:p>
            <w:pPr>
              <w:pStyle w:val="Normal"/>
              <w:ind w:left="357" w:hanging="0"/>
              <w:rPr/>
            </w:pPr>
            <w:r>
              <w:rPr/>
              <w:t>- 1 seník</w:t>
            </w:r>
          </w:p>
          <w:p>
            <w:pPr>
              <w:pStyle w:val="Normal"/>
              <w:ind w:left="357" w:hanging="0"/>
              <w:rPr/>
            </w:pPr>
            <w:r>
              <w:rPr/>
              <w:t>- 2 sedlovny</w:t>
            </w:r>
          </w:p>
          <w:p>
            <w:pPr>
              <w:pStyle w:val="Normal"/>
              <w:ind w:left="357" w:hanging="0"/>
              <w:rPr/>
            </w:pPr>
            <w:r>
              <w:rPr/>
              <w:t>- 2 jízdárny</w:t>
            </w:r>
          </w:p>
          <w:p>
            <w:pPr>
              <w:pStyle w:val="Normal"/>
              <w:ind w:left="357" w:hanging="0"/>
              <w:rPr/>
            </w:pPr>
            <w:r>
              <w:rPr/>
              <w:t>- 1 ohrazení a přístřešky pro koně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značení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amika - Nová pe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ín Moštěk - Keramika Moštěk Moravia , J. Plesla, Vlčnov č. p. 148, 687 61 Vlčno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pe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bná mechanizace pro údržbu zeleně, lesů a dřev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imil Staňák, Vlčnov č. p. 774, 687 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nové stroje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modernizacestrojů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ící  středisko pro obecní úřa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ODBORNÁ ŠKOLA UHERSKÝ BROD</w:t>
            </w:r>
          </w:p>
          <w:p>
            <w:pPr>
              <w:pStyle w:val="Normal"/>
              <w:rPr/>
            </w:pPr>
            <w:r>
              <w:rPr/>
              <w:t>Předbranská 415</w:t>
            </w:r>
          </w:p>
          <w:p>
            <w:pPr>
              <w:pStyle w:val="Normal"/>
              <w:jc w:val="center"/>
              <w:rPr/>
            </w:pPr>
            <w:r>
              <w:rPr/>
              <w:t>688 11 Uherský Bro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000.000,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nově vytvořené kurz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nové interaktivní učební tex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nové PowerPointové prezent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www stránky Poradenského cent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1 e-learningová platforma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vba haly a rekonstrukce skladových pros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Trtek – kamenictví, U vodojemu č. p. 398, 687 51 Nivn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/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1  hala</w:t>
            </w:r>
          </w:p>
          <w:p>
            <w:pPr>
              <w:pStyle w:val="Normal"/>
              <w:ind w:left="357" w:hanging="0"/>
              <w:rPr/>
            </w:pPr>
            <w:r>
              <w:rPr/>
              <w:t>- 1 kancelář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skla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dílny a zavedení moderní technologie do výrob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ka - Adéla Volná, Bánov č. p. 67, 687 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1 skladovací prostory</w:t>
            </w:r>
          </w:p>
          <w:p>
            <w:pPr>
              <w:pStyle w:val="Normal"/>
              <w:ind w:left="357" w:hanging="0"/>
              <w:rPr/>
            </w:pPr>
            <w:r>
              <w:rPr/>
              <w:t>- 1 moderní technologie - digitální regulátor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1 vybavení - pracovní stoly, police, at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tavba haly a zavedení moderních technologií do výrob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rčil Marek, Bánov č. p. 608, 687 54 Báno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 projektu:</w:t>
            </w:r>
          </w:p>
          <w:p>
            <w:pPr>
              <w:pStyle w:val="Normal"/>
              <w:ind w:left="357" w:hanging="0"/>
              <w:rPr/>
            </w:pPr>
            <w:r>
              <w:rPr/>
              <w:t>- 1 hala</w:t>
            </w:r>
          </w:p>
          <w:p>
            <w:pPr>
              <w:pStyle w:val="Normal"/>
              <w:ind w:left="357" w:hanging="0"/>
              <w:rPr/>
            </w:pPr>
            <w:r>
              <w:rPr/>
              <w:t>- 1 kancelář</w:t>
            </w:r>
          </w:p>
          <w:p>
            <w:pPr>
              <w:pStyle w:val="Normal"/>
              <w:ind w:left="357" w:hanging="0"/>
              <w:rPr/>
            </w:pPr>
            <w:r>
              <w:rPr/>
              <w:t>- 1 vzorková prodejna</w:t>
            </w:r>
          </w:p>
          <w:p>
            <w:pPr>
              <w:pStyle w:val="Normal"/>
              <w:ind w:left="357" w:hanging="0"/>
              <w:rPr/>
            </w:pPr>
            <w:r>
              <w:rPr/>
              <w:t>- 1 sklad</w:t>
            </w:r>
          </w:p>
          <w:p>
            <w:pPr>
              <w:pStyle w:val="Normal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3 moderní technologi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ind w:left="-7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06:00Z</dcterms:created>
  <dc:creator>Petr - Gazdík</dc:creator>
  <dc:description/>
  <cp:keywords/>
  <dc:language>en-US</dc:language>
  <cp:lastModifiedBy>Skarabeus</cp:lastModifiedBy>
  <dcterms:modified xsi:type="dcterms:W3CDTF">2019-07-07T12:06:00Z</dcterms:modified>
  <cp:revision>2</cp:revision>
  <dc:subject/>
  <dc:title>PROJEKTOVÉ ZÁMĚRY</dc:title>
</cp:coreProperties>
</file>