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hláška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e členství v Místní akční skupině Východní Slovácko, z.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PRÁVNická  osoba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ázev subjektu:</w:t>
        <w:tab/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ídlo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Č / 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 xml:space="preserve">Zástupce: </w:t>
      </w: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Převažující obor činnosti:</w:t>
      </w:r>
      <w:r>
        <w:rPr>
          <w:rFonts w:cs="Arial" w:ascii="Arial" w:hAnsi="Arial"/>
          <w:bCs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Tel.:</w:t>
        <w:tab/>
      </w:r>
      <w:r>
        <w:rPr>
          <w:rFonts w:cs="Arial" w:ascii="Arial" w:hAnsi="Arial"/>
          <w:bCs/>
          <w:iCs/>
        </w:rPr>
        <w:tab/>
        <w:tab/>
        <w:tab/>
      </w: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E-mail:</w:t>
      </w:r>
      <w:r>
        <w:rPr>
          <w:rFonts w:cs="Arial" w:ascii="Arial" w:hAnsi="Arial"/>
          <w:bCs/>
          <w:iCs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dám tímto o členství ve spolku „Místní akční skupina Východní Slovácko, z.s.“ a prohlašuji, že jsem se seznámil/a s jeho stanovami a souhlasím s nimi. V souladu s mojí převažující činností žádám o zařazení do níže označené zájmové skupiny (pozn: člen MAS může být zařazen pouze do jedné zájmové skupin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ístní samospráva (veřejný sekt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nikatelé – zemědělský sek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tatní podnikatelé (mimo zemědělský sektor a cestovní ru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stovní ru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ltura, památky, círk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rt, mládež, volný č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ivotní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, podpis: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ření – zmocnění zástupce partnera v MAS Východní Slovácko, z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: ……………………….., IČ ……………., sídlo …………………………………...…, zastoupená …………………, tímto zmocňuje pana/paní ………………….. k zastupování v MAS Východní Slovácko, z.s., a to při všech jednáních orgánů MAS i v další její činnosti. Toto zmocnění se vydává na dobu neurčitou s účinností od 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zítko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-33655</wp:posOffset>
          </wp:positionV>
          <wp:extent cx="1256665" cy="920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AS Východní Slovácko, z.s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chá Loz č. p. 7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87 53 Suchá Loz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70 15 777</w:t>
    </w:r>
  </w:p>
  <w:p>
    <w:pPr>
      <w:pStyle w:val="Header"/>
      <w:tabs>
        <w:tab w:val="clear" w:pos="9072"/>
        <w:tab w:val="center" w:pos="4536" w:leader="none"/>
      </w:tabs>
      <w:rPr/>
    </w:pPr>
    <w:r>
      <w:rPr/>
      <w:tab/>
    </w:r>
  </w:p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50:00Z</dcterms:created>
  <dc:creator>Petr - Gazdík</dc:creator>
  <dc:description/>
  <cp:keywords/>
  <dc:language>en-US</dc:language>
  <cp:lastModifiedBy>Skarabeus</cp:lastModifiedBy>
  <cp:lastPrinted>2014-05-30T10:10:00Z</cp:lastPrinted>
  <dcterms:modified xsi:type="dcterms:W3CDTF">2019-07-07T11:50:00Z</dcterms:modified>
  <cp:revision>2</cp:revision>
  <dc:subject/>
  <dc:title>Přihláška do</dc:title>
</cp:coreProperties>
</file>