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č. 1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MAS V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ne 29. března 2007, Monte Lope Lopení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Přítomni:</w:t>
        <w:tab/>
      </w:r>
      <w:r>
        <w:rPr/>
        <w:t xml:space="preserve">P. Gazdík, J. Dankanin, M. Bauka, M. Kománková, Z. Král, J. Pijáček, </w:t>
        <w:tab/>
        <w:tab/>
        <w:t>M. Moulis, P. Bulvas, J. Blaha ( místost. Korytná ), L. Vacula, J. Bujáček,</w:t>
      </w:r>
    </w:p>
    <w:p>
      <w:pPr>
        <w:pStyle w:val="Normal"/>
        <w:ind w:left="1410" w:hanging="1410"/>
        <w:rPr/>
      </w:pPr>
      <w:r>
        <w:rPr>
          <w:b/>
        </w:rPr>
        <w:tab/>
        <w:t>V.</w:t>
      </w:r>
      <w:r>
        <w:rPr/>
        <w:t xml:space="preserve"> Bujáček, P. Rad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Omluveni:</w:t>
        <w:tab/>
      </w:r>
      <w:r>
        <w:rPr/>
        <w:t>F. Šimanský, P. Pavelčík, V. Janč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Program:</w:t>
        <w:tab/>
      </w:r>
      <w:r>
        <w:rPr/>
        <w:t>1. Přivítání</w:t>
      </w:r>
    </w:p>
    <w:p>
      <w:pPr>
        <w:pStyle w:val="Normal"/>
        <w:ind w:left="1410" w:hanging="1410"/>
        <w:rPr/>
      </w:pPr>
      <w:r>
        <w:rPr>
          <w:b/>
        </w:rPr>
        <w:tab/>
      </w:r>
      <w:r>
        <w:rPr/>
        <w:t>2. Kritéria přijatelnosti pro Strategický plán Leader</w:t>
      </w:r>
    </w:p>
    <w:p>
      <w:pPr>
        <w:pStyle w:val="Normal"/>
        <w:ind w:left="1410" w:hanging="1410"/>
        <w:rPr/>
      </w:pPr>
      <w:r>
        <w:rPr/>
        <w:tab/>
        <w:t>3. Informace P. Rady</w:t>
      </w:r>
    </w:p>
    <w:p>
      <w:pPr>
        <w:pStyle w:val="Normal"/>
        <w:ind w:left="1410" w:hanging="1410"/>
        <w:rPr/>
      </w:pPr>
      <w:r>
        <w:rPr/>
        <w:tab/>
        <w:t>4. Nové stránky</w:t>
      </w:r>
    </w:p>
    <w:p>
      <w:pPr>
        <w:pStyle w:val="Normal"/>
        <w:ind w:left="1410" w:hanging="1410"/>
        <w:rPr/>
      </w:pPr>
      <w:r>
        <w:rPr/>
        <w:tab/>
        <w:t>5. Podpisové vzory</w:t>
      </w:r>
    </w:p>
    <w:p>
      <w:pPr>
        <w:pStyle w:val="Normal"/>
        <w:ind w:left="1410" w:hanging="1410"/>
        <w:rPr/>
      </w:pPr>
      <w:r>
        <w:rPr/>
        <w:tab/>
        <w:t>6. Závěr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Ad1. Předseda přivítal všechny přítomné a představil nového manažera pro MAS VS Bc. Václava Bujá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2. Informace podal P. Rada; jednotlivé kroky:</w:t>
      </w:r>
    </w:p>
    <w:p>
      <w:pPr>
        <w:pStyle w:val="Normal"/>
        <w:rPr/>
      </w:pPr>
      <w:r>
        <w:rPr/>
        <w:t xml:space="preserve">Ing. Pavel Rada všechny členy MAS Východní Slovácko podrobně  seznámil s opatřeními pro Strategický plán LEADER. Byly vybrány opatření, které se použijí pro zpracování strategie - strategického plánu. ( výsledky viz.níž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očet opatření</w:t>
        <w:tab/>
        <w:t>max 4</w:t>
        <w:tab/>
        <w:tab/>
        <w:tab/>
        <w:tab/>
        <w:t>hlasování: 11 – 0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výběr opatření - návrhy:</w:t>
      </w:r>
    </w:p>
    <w:p>
      <w:pPr>
        <w:pStyle w:val="Normal"/>
        <w:rPr/>
      </w:pPr>
      <w:r>
        <w:rPr/>
        <w:t>OSA III:</w:t>
        <w:tab/>
        <w:t>III.1.2. Podpora zakládání podniků a jejich rozvoj</w:t>
      </w:r>
    </w:p>
    <w:p>
      <w:pPr>
        <w:pStyle w:val="Normal"/>
        <w:rPr/>
      </w:pPr>
      <w:r>
        <w:rPr/>
        <w:tab/>
        <w:tab/>
        <w:t>III.2.1. Obnova a rozvoj vesnic, občanské vybavenosti a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A I:</w:t>
        <w:tab/>
        <w:tab/>
        <w:t xml:space="preserve">  I.1.2. Investice do lesů</w:t>
      </w:r>
    </w:p>
    <w:p>
      <w:pPr>
        <w:pStyle w:val="Normal"/>
        <w:rPr/>
      </w:pPr>
      <w:r>
        <w:rPr/>
        <w:tab/>
        <w:tab/>
        <w:t xml:space="preserve">  I.1.3. Přidávání hodnoty zemědělských a potravinářských produk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hlasování: 11 – 0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šel P. Bul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% stanovení k jednotlivým opatřením</w:t>
      </w:r>
    </w:p>
    <w:p>
      <w:pPr>
        <w:pStyle w:val="Normal"/>
        <w:rPr/>
      </w:pPr>
      <w:r>
        <w:rPr/>
        <w:t>ad III.2.1.</w:t>
        <w:tab/>
        <w:t>návrh 40%</w:t>
        <w:tab/>
        <w:t>protinávrh 45%</w:t>
        <w:tab/>
        <w:t xml:space="preserve">protinávrh </w:t>
      </w:r>
      <w:r>
        <w:rPr>
          <w:b/>
        </w:rPr>
        <w:t>43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 I.1.2.</w:t>
        <w:tab/>
        <w:t xml:space="preserve">návrh </w:t>
      </w:r>
      <w:r>
        <w:rPr>
          <w:b/>
        </w:rPr>
        <w:t>25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 III.1.2.</w:t>
        <w:tab/>
        <w:t xml:space="preserve">návrh </w:t>
      </w:r>
      <w:r>
        <w:rPr>
          <w:b/>
        </w:rPr>
        <w:t>25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 I.1.3.</w:t>
        <w:tab/>
        <w:t>návrh 10%</w:t>
        <w:tab/>
        <w:t>protinávrh 5%</w:t>
        <w:tab/>
        <w:tab/>
        <w:t xml:space="preserve">protinávrh </w:t>
      </w:r>
      <w:r>
        <w:rPr>
          <w:b/>
        </w:rPr>
        <w:t>7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hlasování: 10 – 0 – 0</w:t>
      </w:r>
    </w:p>
    <w:p>
      <w:pPr>
        <w:pStyle w:val="Normal"/>
        <w:rPr/>
      </w:pPr>
      <w:r>
        <w:rPr/>
        <w:t>Schváleny návrhy tučným pís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ZE: Region Východního Slovácka bude mít aktivní občanský sektor , silné a prosperující  malé a střední podnikatele, kteří respektují tradice a původní přírodní bohatství a vytvářejí hodnoty pro nás pro všech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to: Podpora velkého společenství mal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3. P. Rada – v roce 2006 nebyla úspěšná žádost; nekonaly se ak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4. Nové stránky www.masvychodnislovacko.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5. Proběhla volba statutárních zástupců - valná hromada znovu zvolila za předsedu MAS Východní Slovácko Mgr. Petra Gazdíka a místopředsedu MAS Východní Slovácko Juraje Dankanina.</w:t>
      </w:r>
    </w:p>
    <w:p>
      <w:pPr>
        <w:pStyle w:val="Normal"/>
        <w:rPr/>
      </w:pPr>
      <w:r>
        <w:rPr/>
        <w:t>Schváleno razítko + jeden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hlasování: 10 – 0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6. Závěr – předseda poděkoval především p. J. Dankaninovi za pohostinnost a všem přítomným za úč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M. Komá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peník 29. března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2:03:00Z</dcterms:created>
  <dc:creator>Gregůrková</dc:creator>
  <dc:description/>
  <cp:keywords/>
  <dc:language>en-US</dc:language>
  <cp:lastModifiedBy>Skarabeus</cp:lastModifiedBy>
  <dcterms:modified xsi:type="dcterms:W3CDTF">2019-07-07T12:03:00Z</dcterms:modified>
  <cp:revision>2</cp:revision>
  <dc:subject/>
  <dc:title>Zápis č</dc:title>
</cp:coreProperties>
</file>