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č. 4/2007 ze dne 10.12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střice pod Lopeník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</w:t>
        <w:tab/>
        <w:t xml:space="preserve">Z. Král, M. Bauka, V. Janča, M. Kománková, J. Pijáček, L. Vacula, J. Bujáček, </w:t>
        <w:tab/>
        <w:tab/>
        <w:t>P. Pavelčík, J. Dankanin, F. Šim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  <w:tab/>
        <w:t>P. Gazdík, M. Moulis, P. Bulvas, E. Gazdíková, L. Matuchová, H. Koníčková,</w:t>
      </w:r>
    </w:p>
    <w:p>
      <w:pPr>
        <w:pStyle w:val="Normal"/>
        <w:rPr/>
      </w:pPr>
      <w:r>
        <w:rPr/>
        <w:tab/>
        <w:tab/>
        <w:t>A. Juriga, P. Josef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</w:t>
        <w:tab/>
        <w:tab/>
        <w:t>P. Rada, V. Bujáček, J. Brš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. Přivítání</w:t>
      </w:r>
    </w:p>
    <w:p>
      <w:pPr>
        <w:pStyle w:val="Normal"/>
        <w:rPr/>
      </w:pPr>
      <w:r>
        <w:rPr/>
        <w:tab/>
        <w:tab/>
        <w:t>2. Leader ČR – osvojování schopností</w:t>
      </w:r>
    </w:p>
    <w:p>
      <w:pPr>
        <w:pStyle w:val="Normal"/>
        <w:rPr/>
      </w:pPr>
      <w:r>
        <w:rPr/>
        <w:tab/>
        <w:tab/>
        <w:t>3. Leader ČR – projekty</w:t>
      </w:r>
    </w:p>
    <w:p>
      <w:pPr>
        <w:pStyle w:val="Normal"/>
        <w:rPr/>
      </w:pPr>
      <w:r>
        <w:rPr/>
        <w:tab/>
        <w:tab/>
        <w:t>4. Činnost manažera MAS</w:t>
      </w:r>
    </w:p>
    <w:p>
      <w:pPr>
        <w:pStyle w:val="Normal"/>
        <w:rPr/>
      </w:pPr>
      <w:r>
        <w:rPr/>
        <w:tab/>
        <w:tab/>
        <w:t>5. Diskuze</w:t>
      </w:r>
    </w:p>
    <w:p>
      <w:pPr>
        <w:pStyle w:val="Normal"/>
        <w:rPr/>
      </w:pPr>
      <w:r>
        <w:rPr/>
        <w:tab/>
        <w:tab/>
        <w:t>6.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 Místopředseda p. Dankanin všechny přítomné přivítal a seznámil je s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 Ukončeno, vyúčtováno, peníze na účtě – informace podal V. Buj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. Projekty – nyní probíhá vyúčtování; krátké prezentace – představili jednotliví starostové obcí :</w:t>
      </w:r>
    </w:p>
    <w:p>
      <w:pPr>
        <w:pStyle w:val="Normal"/>
        <w:rPr/>
      </w:pPr>
      <w:r>
        <w:rPr/>
        <w:t>Bystřice / Lop. - Víceúčelové hřiště</w:t>
      </w:r>
    </w:p>
    <w:p>
      <w:pPr>
        <w:pStyle w:val="Normal"/>
        <w:rPr/>
      </w:pPr>
      <w:r>
        <w:rPr/>
        <w:t>Korytná – Stavební úprava sportovních ploch</w:t>
      </w:r>
    </w:p>
    <w:p>
      <w:pPr>
        <w:pStyle w:val="Normal"/>
        <w:rPr/>
      </w:pPr>
      <w:r>
        <w:rPr/>
        <w:t>Bánov – Rekonstrukce střechy hasičské zbrojnice</w:t>
      </w:r>
    </w:p>
    <w:p>
      <w:pPr>
        <w:pStyle w:val="Normal"/>
        <w:rPr/>
      </w:pPr>
      <w:r>
        <w:rPr/>
        <w:t>Nivnice – Zkvalitnění infrastruktury pro chodce</w:t>
      </w:r>
    </w:p>
    <w:p>
      <w:pPr>
        <w:pStyle w:val="Normal"/>
        <w:rPr/>
      </w:pPr>
      <w:r>
        <w:rPr/>
        <w:t>podnik. Subjekt – Zavedení nových technologií při hospodaření v lesích ( nákup stro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. Bujáček  poděkoval všem především za trpělivost a ochotu.</w:t>
      </w:r>
    </w:p>
    <w:p>
      <w:pPr>
        <w:pStyle w:val="Normal"/>
        <w:rPr/>
      </w:pPr>
      <w:r>
        <w:rPr/>
        <w:t>p. Z. Král poděkoval za všechny p. V. Bujáčkovi za spolehlivou práci a opět za ochotu.</w:t>
      </w:r>
    </w:p>
    <w:p>
      <w:pPr>
        <w:pStyle w:val="Normal"/>
        <w:rPr/>
      </w:pPr>
      <w:r>
        <w:rPr/>
        <w:t>p. J. Pijáček zkonstatoval, že se podařilo podpořit všechny sektory – privátní, obce, sdružení; udělala se analýza rizikových faktorů, které se následně podařilo zminimalizovat; výsledkem je dobrý start pro evropské peníze v r. 2009 v Leadru EU.</w:t>
      </w:r>
    </w:p>
    <w:p>
      <w:pPr>
        <w:pStyle w:val="Normal"/>
        <w:rPr/>
      </w:pPr>
      <w:r>
        <w:rPr/>
        <w:t>p. P. Rada – Leader EU – v červnu by měla být výzva; strategie MAS se bude aktualizovat z důvodu přístupu nov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. Pijáček – Bojkovsko + VS + Luhačovické Zálesí – návrh na společné setkání MAS; zvážit pozvání ministra zemědělství</w:t>
      </w:r>
    </w:p>
    <w:p>
      <w:pPr>
        <w:pStyle w:val="Normal"/>
        <w:rPr/>
      </w:pPr>
      <w:r>
        <w:rPr/>
        <w:t>Region VS – napomohli jsme založení regionu Čachtice-Kopanoce a uvažuje se o spolupráci MAS přes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. Rada – položil dvě otázky:</w:t>
      </w:r>
    </w:p>
    <w:p>
      <w:pPr>
        <w:pStyle w:val="Normal"/>
        <w:rPr/>
      </w:pPr>
      <w:r>
        <w:rPr/>
        <w:t>1) Co si myslíte – má se mAS rozvíjet i do jiných činností? Např. „síťování“ setkávání MAS ČR a SR v tkzv. měkkých projektech; na ZŠ; na podnikatele ( stavebnictví, grafika)</w:t>
      </w:r>
    </w:p>
    <w:p>
      <w:pPr>
        <w:pStyle w:val="Normal"/>
        <w:rPr/>
      </w:pPr>
      <w:r>
        <w:rPr/>
        <w:t>…</w:t>
      </w:r>
      <w:r>
        <w:rPr/>
        <w:t>...není 100% dotace, kofinancování z regionu VS, rozpočet tvoří členské příspěvky obcí</w:t>
      </w:r>
    </w:p>
    <w:p>
      <w:pPr>
        <w:pStyle w:val="Normal"/>
        <w:rPr/>
      </w:pPr>
      <w:r>
        <w:rPr/>
        <w:t>2) MAS si podá žádost v září 2008; spolupráce se zahraničím?</w:t>
      </w:r>
    </w:p>
    <w:p>
      <w:pPr>
        <w:pStyle w:val="Normal"/>
        <w:rPr/>
      </w:pPr>
      <w:r>
        <w:rPr/>
        <w:t>...zjistit, kde funguje MAS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V. Janča – podal informace o cestě s M. Kovaříkem na střední Slovensko a do Maďarska – klady – zaměření na t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. Manažer MAS V. Bujáček podal přehledné informace a své čin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řízení vrtu minerální vody Sla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V 2007 – dláždění hřbitova; výsadba zeleně na hřbito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V – EAFRD – 1. výzva – Zahájení činnosti mladých zemědělců; 2. výzva-Obnova a rozvoj vesnic ( Vápenice, Neubuz ), Vzdělání a informace ( o. s. Ploština, Přidávání hodnoty potravinářským a zemědělským produktům (soukr. Vápenic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pracování projektových záměrů v oblasti cestovního r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zavření partnerské smlouvy s mikroregionem Čachtice-Kopa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živnostenský list pro MAS VS v oblasti dot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školení PRV 2. výzva předkládání pro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vorba a organizace programu Slavnosti vín 2007 Uh. Hradiš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dministrace projektu Leader + a Leader ČR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opagační materiál MAS 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polupráce na tvorbě brožury Vesnice roku Zlíns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nalýza území MAS 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radenství v oblasti dot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školení z různých progra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pracování 4 projektů do 2. výzvy OP životní prostředí ( Nivnice – Šaranov, Tém. Parky, Rekonstrukce zahrady MŠ; Suchá Loz – Zahrada M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. V diskuzi J. Pijáček konstatoval, že MAS VS je do dalších let připravena jak po stránce personální tak i v různých obla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6. Místopředseda p. J. Dankanin všem přítomným poděkoval za úč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rie Komán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1:00Z</dcterms:created>
  <dc:creator>Gregůrková</dc:creator>
  <dc:description/>
  <cp:keywords/>
  <dc:language>en-US</dc:language>
  <cp:lastModifiedBy>Skarabeus</cp:lastModifiedBy>
  <cp:lastPrinted>2113-01-01T00:00:00Z</cp:lastPrinted>
  <dcterms:modified xsi:type="dcterms:W3CDTF">2019-07-07T12:01:00Z</dcterms:modified>
  <cp:revision>2</cp:revision>
  <dc:subject/>
  <dc:title>Zápis ze zasedání ze dne 5</dc:title>
</cp:coreProperties>
</file>